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Дневник в бутылке.</w:t>
      </w:r>
    </w:p>
    <w:p>
      <w:pPr>
        <w:pStyle w:val="TextBodyIndent"/>
        <w:ind w:firstLine="540"/>
        <w:rPr>
          <w:rFonts w:ascii="Times New Roman" w:hAnsi="Times New Roman" w:cs="Times New Roman"/>
          <w:sz w:val="24"/>
        </w:rPr>
      </w:pPr>
      <w:r>
        <w:rPr>
          <w:rFonts w:cs="Times New Roman" w:ascii="Times New Roman" w:hAnsi="Times New Roman"/>
          <w:sz w:val="24"/>
        </w:rPr>
        <w:t>Осень в этом году выдалась солнечная, сухая, какая-то не осенняя. Октябрь уже дышал на ладан и мерно отходил в небытие, стремительно приближаясь к ноябрю. Но до сих пор Небо не выдало ни одной капли дождя. Небо как будто совсем забыло о том, что осенью должны идти дожди.</w:t>
      </w:r>
    </w:p>
    <w:p>
      <w:pPr>
        <w:pStyle w:val="Normal"/>
        <w:ind w:firstLine="540"/>
        <w:jc w:val="both"/>
        <w:rPr/>
      </w:pPr>
      <w:r>
        <w:rPr/>
        <w:t>Но, может, так оно и лучше. Небо мудрее, чем мы. Все, что Небо делает, делается не просто так. Нам не понять. Лучше откинуть философию и просто наслаждаться хорошей погодой, быть может, последними солнечными лучами этого года.</w:t>
      </w:r>
    </w:p>
    <w:p>
      <w:pPr>
        <w:pStyle w:val="Normal"/>
        <w:tabs>
          <w:tab w:val="clear" w:pos="709"/>
          <w:tab w:val="left" w:pos="3734" w:leader="none"/>
        </w:tabs>
        <w:ind w:firstLine="540"/>
        <w:jc w:val="both"/>
        <w:rPr/>
      </w:pPr>
      <w:r>
        <w:rPr/>
        <w:t>И действительно было чем наслаждаться. Деревья оделись в золото, окинутое зеленой каемочкой, в красный, кровавый бархат. Несмотря на низкую температуру, трава в большинстве своем не пожелтела, не повяла, а по-прежнему радовала глаз своим изумрудным цветом. И как бы ни старались, как бы ни усердствовали садовники и дворники, они не могли убрать все листья с газонов, дорожек и тротуаров. И листья эти, бархатно-красные, золотые с зеленым обрамлением, жемчужинами росы лежали на изумрудном ковре. Каждый день, проходя мимо, я впивался в эту картинку, в этот непобедимый газон и не теряющих надежду, постоянно суетящихся дворников, и в голове моей все время мелькала мысль, что завтра, да-да, завтра, я точно захвачу фотокамеру и запечатлею это не только в своей памяти (ведь воспоминания не вечны!), но и на фотобумаге.</w:t>
      </w:r>
    </w:p>
    <w:p>
      <w:pPr>
        <w:pStyle w:val="Normal"/>
        <w:tabs>
          <w:tab w:val="clear" w:pos="709"/>
          <w:tab w:val="left" w:pos="3734" w:leader="none"/>
        </w:tabs>
        <w:ind w:firstLine="540"/>
        <w:jc w:val="both"/>
        <w:rPr/>
      </w:pPr>
      <w:r>
        <w:rPr/>
        <w:t>Однако, будучи во власти какого-то злого рока, я, собираясь утром, ни разу не вспомнил о камере. Каждый день, миновав листья, я с ужасом понимал, что в один прекрасный день я не увижу больше этой красоты. Садовники-дворники справятся с Осенью, листья будут полыхать стеной костров за пределами Города, изумруд превратится в коричневую разлагающуюся гадость. Но, позволив мне осознать весь ужас этого замкнутого круга, эту насмешку судьбы, злой рок даже и не подумал о милосердии.</w:t>
      </w:r>
    </w:p>
    <w:p>
      <w:pPr>
        <w:pStyle w:val="Normal"/>
        <w:tabs>
          <w:tab w:val="clear" w:pos="709"/>
          <w:tab w:val="left" w:pos="3734" w:leader="none"/>
        </w:tabs>
        <w:ind w:firstLine="540"/>
        <w:jc w:val="both"/>
        <w:rPr/>
      </w:pPr>
      <w:r>
        <w:rPr/>
        <w:t>Вот и сегодня, покидая свое жилище, я был так увлечен своими мыслями – уже не помню и о чем, наверно, о чем-то не очень существенном – что не только не вспомнил о фотокамере, но и не заметил, как дошел до входа в подземку.</w:t>
      </w:r>
    </w:p>
    <w:p>
      <w:pPr>
        <w:pStyle w:val="Normal"/>
        <w:ind w:firstLine="540"/>
        <w:jc w:val="both"/>
        <w:rPr>
          <w:lang w:val="en-US"/>
        </w:rPr>
      </w:pPr>
      <w:r>
        <w:rPr/>
        <w:t>Станция была пуста, на перроне было не больше двух-трех человек, но я знал, что поезд, который сейчас наверняка изо всех сил мчится к станции, забит людьми так, что, стоит дверям открыться, кто-то обязательно не удержится и под напором толпы выпадет на перрон. Нечего было и думать о том, чтобы влезть в такой поезд. Можно было и не пытаться втиснуться – именно втиснуться, змейкой проскользнуть внутрь – и следующего поезда. ….</w:t>
      </w:r>
    </w:p>
    <w:p>
      <w:pPr>
        <w:pStyle w:val="Normal"/>
        <w:ind w:firstLine="540"/>
        <w:jc w:val="both"/>
        <w:rPr>
          <w:lang w:val="en-US"/>
        </w:rPr>
      </w:pPr>
      <w:r>
        <w:rPr>
          <w:lang w:val="en-US"/>
        </w:rPr>
      </w:r>
    </w:p>
    <w:p>
      <w:pPr>
        <w:pStyle w:val="Normal"/>
        <w:ind w:firstLine="540"/>
        <w:jc w:val="both"/>
        <w:rPr/>
      </w:pPr>
      <w:r>
        <w:rPr/>
        <w:t>На работе все как обычно. Охранник пожурил немного за опоздание, хотя, зная мою обязательность и аккуратность, делал это скорее из формальных обязанностей. День прошел, в общем-то, скучновато, и только под вечер я получил задание, способное сгладить рутинность работы: нужно было отвезти пакет с документами одному высокопоставленному лицу. Я так обрадовался поручению, что даже отказ в предоставлении мне служебной машины ничуть не огорчил меня.</w:t>
      </w:r>
    </w:p>
    <w:p>
      <w:pPr>
        <w:pStyle w:val="Normal"/>
        <w:ind w:firstLine="540"/>
        <w:jc w:val="both"/>
        <w:rPr/>
      </w:pPr>
      <w:r>
        <w:rPr/>
        <w:t>Снова подземка, переходы электрички, спертый воздух от работы тысячи легких. Я вышел на станции, расположенной в так называемом зеленом районе? Здесь было много парков, ухоженных аллей, клумб и сквериков; домики были похожи на игрушечные: маленькие, аккуратные, окрашенные в сочные цвета, среди них не было ни одного многоквартирного.</w:t>
      </w:r>
    </w:p>
    <w:p>
      <w:pPr>
        <w:pStyle w:val="Normal"/>
        <w:ind w:firstLine="540"/>
        <w:jc w:val="both"/>
        <w:rPr/>
      </w:pPr>
      <w:r>
        <w:rPr/>
        <w:t>Наверное, я слишком уж залюбовался этим местом, потому что, когда я наконец добрался до нужной мне улицы, было уже почти темно. До дома моего высокопоставленного чиновника оставалось несколько метров. Тут я поймал себя на том, что напряженно вслушиваюсь в шорох позади меня.</w:t>
      </w:r>
    </w:p>
    <w:p>
      <w:pPr>
        <w:pStyle w:val="Normal"/>
        <w:ind w:firstLine="540"/>
        <w:jc w:val="both"/>
        <w:rPr/>
      </w:pPr>
      <w:r>
        <w:rPr/>
        <w:t>Я обернулся. Позади меня маячили две тени. “Грабители”, - мелькнуло у меня в голове. И точно. Один уже натягивал кастет, в руках другого блеснул нож.</w:t>
      </w:r>
    </w:p>
    <w:p>
      <w:pPr>
        <w:pStyle w:val="Normal"/>
        <w:ind w:firstLine="540"/>
        <w:jc w:val="both"/>
        <w:rPr/>
      </w:pPr>
      <w:r>
        <w:rPr/>
        <w:t>. – Ну что, – сказал один из них, – мы мирно расходимся или будем разговаривать конкретно?</w:t>
      </w:r>
    </w:p>
    <w:p>
      <w:pPr>
        <w:pStyle w:val="Normal"/>
        <w:ind w:firstLine="540"/>
        <w:jc w:val="both"/>
        <w:rPr/>
      </w:pPr>
      <w:r>
        <w:rPr/>
        <w:t>Я ничего не ответил, лишь прижал пакет к себе. Странно, что они ко мне пристают, думал я. Я не похож на того, у кого можно отобрать много денег. Пакет большой прямоугольной формы вряд ли давал намек на что-то, с чего можно поживиться.</w:t>
      </w:r>
    </w:p>
    <w:p>
      <w:pPr>
        <w:pStyle w:val="Normal"/>
        <w:ind w:firstLine="540"/>
        <w:jc w:val="both"/>
        <w:rPr/>
      </w:pPr>
      <w:r>
        <w:rPr/>
        <w:t>. – Ты смотри, он молчит. Хорошо, парень, давай поговорим.</w:t>
      </w:r>
    </w:p>
    <w:p>
      <w:pPr>
        <w:pStyle w:val="Normal"/>
        <w:ind w:firstLine="540"/>
        <w:jc w:val="both"/>
        <w:rPr/>
      </w:pPr>
      <w:r>
        <w:rPr/>
        <w:t>Не желая ввязываться в драку, я повернулся к ним спиной и побежал к нужному дому, на ходу крича “Помогите!”. Но ни одна занавеска не шевельнулась, ни одна дверь не приоткрылась. Вскоре я растянулся на тротуаре, один из грабителей уселся на меня сверху и приставил к горлу нож. Я вцепился в свой пакет изо всех сил.</w:t>
      </w:r>
    </w:p>
    <w:p>
      <w:pPr>
        <w:pStyle w:val="Normal"/>
        <w:ind w:firstLine="540"/>
        <w:jc w:val="both"/>
        <w:rPr/>
      </w:pPr>
      <w:r>
        <w:rPr/>
        <w:t>Их было двое, а я один. Нетрудно догадаться, что вместе они завладели-таки посылкой. Не знаю, что на меня такое нашло. Возможно, приступ бессильной ярости, возможно, что-то еще, но я бросился на одного из них, пока второй вскрывал пакет, безжалостно сдирая оберточную бумагу.</w:t>
      </w:r>
    </w:p>
    <w:p>
      <w:pPr>
        <w:pStyle w:val="Normal"/>
        <w:ind w:firstLine="540"/>
        <w:jc w:val="both"/>
        <w:rPr/>
      </w:pPr>
      <w:r>
        <w:rPr/>
        <w:t xml:space="preserve">Не могу описать, что в точности произошло. Знаю лишь, что, когда завыли сирены полицейских машин, оба парня лежали на тротуаре в крови. Я и сам был изрядно побит, одежда разодрана. Я не знал, что мне делать, я даже не мог понять, что я </w:t>
      </w:r>
      <w:r>
        <w:rPr>
          <w:i/>
        </w:rPr>
        <w:t>сделал</w:t>
      </w:r>
      <w:r>
        <w:rPr/>
        <w:t>. Я будто бы очнулся. Руки в крови, содержимое пакета разбросано по дороге и забрызгано грязью и кровью. Чьей? Их или моей?</w:t>
      </w:r>
    </w:p>
    <w:p>
      <w:pPr>
        <w:pStyle w:val="Normal"/>
        <w:ind w:firstLine="540"/>
        <w:jc w:val="both"/>
        <w:rPr/>
      </w:pPr>
      <w:r>
        <w:rPr/>
        <w:t>Я простоял в оцепенении, пока меня не окружили полицейские машины. Высыпали ребята в форме, первым делом кинулись к поверженным грабителям.</w:t>
      </w:r>
    </w:p>
    <w:p>
      <w:pPr>
        <w:pStyle w:val="Normal"/>
        <w:ind w:firstLine="540"/>
        <w:jc w:val="both"/>
        <w:rPr/>
      </w:pPr>
      <w:r>
        <w:rPr/>
        <w:t xml:space="preserve">. – Мистер </w:t>
      </w:r>
      <w:r>
        <w:rPr>
          <w:lang w:val="en-US"/>
        </w:rPr>
        <w:t>N</w:t>
      </w:r>
      <w:r>
        <w:rPr/>
        <w:t xml:space="preserve">, – бормотали они, – мистер </w:t>
      </w:r>
      <w:r>
        <w:rPr>
          <w:lang w:val="en-US"/>
        </w:rPr>
        <w:t>N</w:t>
      </w:r>
      <w:r>
        <w:rPr/>
        <w:t>, вы живы? Что произошло?</w:t>
      </w:r>
    </w:p>
    <w:p>
      <w:pPr>
        <w:pStyle w:val="Normal"/>
        <w:ind w:firstLine="540"/>
        <w:jc w:val="both"/>
        <w:rPr/>
      </w:pPr>
      <w:r>
        <w:rPr/>
        <w:t xml:space="preserve">Силы покинули меня. Я упал на колени, закрыв лицо руками. Мистер </w:t>
      </w:r>
      <w:r>
        <w:rPr>
          <w:lang w:val="en-US"/>
        </w:rPr>
        <w:t>N</w:t>
      </w:r>
      <w:r>
        <w:rPr/>
        <w:t>. Ему я должен был отнести документы. Но как же так? Это что, была шутка?</w:t>
      </w:r>
    </w:p>
    <w:p>
      <w:pPr>
        <w:pStyle w:val="Normal"/>
        <w:ind w:firstLine="540"/>
        <w:jc w:val="both"/>
        <w:rPr/>
      </w:pPr>
      <w:r>
        <w:rPr/>
        <w:t>Один из полицейских наконец-то заметил меня:</w:t>
      </w:r>
    </w:p>
    <w:p>
      <w:pPr>
        <w:pStyle w:val="Normal"/>
        <w:ind w:firstLine="540"/>
        <w:jc w:val="both"/>
        <w:rPr/>
      </w:pPr>
      <w:r>
        <w:rPr/>
        <w:t>. – Уведите его, - кивнул он.</w:t>
      </w:r>
    </w:p>
    <w:p>
      <w:pPr>
        <w:pStyle w:val="Normal"/>
        <w:ind w:firstLine="540"/>
        <w:jc w:val="both"/>
        <w:rPr/>
      </w:pPr>
      <w:r>
        <w:rPr/>
        <w:t>Я был не согласен. Надо мной сыграли такую злую шутку и хотят еще арестовать? Ну уж нет! Я растолкал обступивших меня полицейских и побежал, куда глаза глядят. Тут же послышался вой сирен, взвизг просыпающегося двигателя, жалобный писк шин. Я нырнул в какой-то сарай-полуподвал, забился в дальний угол и так и просидел до следующего вечера.</w:t>
      </w:r>
    </w:p>
    <w:p>
      <w:pPr>
        <w:pStyle w:val="Normal"/>
        <w:ind w:firstLine="540"/>
        <w:jc w:val="both"/>
        <w:rPr/>
      </w:pPr>
      <w:r>
        <w:rPr/>
      </w:r>
    </w:p>
    <w:p>
      <w:pPr>
        <w:pStyle w:val="Normal"/>
        <w:ind w:firstLine="540"/>
        <w:jc w:val="both"/>
        <w:rPr/>
      </w:pPr>
      <w:r>
        <w:rPr/>
      </w:r>
    </w:p>
    <w:p>
      <w:pPr>
        <w:pStyle w:val="Normal"/>
        <w:ind w:firstLine="540"/>
        <w:jc w:val="both"/>
        <w:rPr/>
      </w:pPr>
      <w:r>
        <w:rPr/>
        <w:t>Я не знал, куда мне пойти. Они ждали меня повсюду. Мне казалось, что за мной следят из каждого окна, не зависимо от того, насколько оно занавешено или насколько светло за ним. Я боялся бродить по улицам днем, при свете солнца меня мог узнать случайный прохожий или мой какой-нибудь знакомый. Но и ночь не несла мне никакого успокоения. Каждая тень могла скрывать человека в форме, каждый темный угол таил в непредсказуемую опасность.</w:t>
      </w:r>
    </w:p>
    <w:p>
      <w:pPr>
        <w:pStyle w:val="Normal"/>
        <w:ind w:firstLine="540"/>
        <w:jc w:val="both"/>
        <w:rPr/>
      </w:pPr>
      <w:r>
        <w:rPr/>
        <w:t>Домой мне ходу не было. Я боялся ночевать на улице – бездомным тоже приходилось не сладко. Их отлавливали и отправляли на общественно полезные работы. Гостиницы, постоялые дворы были равносильны добровольной сдаче властям. Я думал о заброшенных домах и даже ночевал там пару раз, пока не заметил, что их обыскивают в поисках кого-то, быть может, меня.</w:t>
      </w:r>
    </w:p>
    <w:p>
      <w:pPr>
        <w:pStyle w:val="Normal"/>
        <w:ind w:firstLine="540"/>
        <w:jc w:val="both"/>
        <w:rPr/>
      </w:pPr>
      <w:r>
        <w:rPr/>
        <w:t>Признаться, для меня до сих пор остается загадкой, как я оказался на кладбище Сэнкчуари. Это кладбище уже давно использовалось не по назначению. Оно было древним, и единственные его посетители были туристы. Когда-то я мечтал быть его сторожем или служкой в кладбищенской часовне. Ни одно из виденных мною кладбищ не имело столько красивых дорогих надгробий, древних статуй, старинных мавзолеев и склепов, которые, по различным легендам и историям, таили несметные богатства и ужасные опасности внутри.</w:t>
      </w:r>
    </w:p>
    <w:p>
      <w:pPr>
        <w:pStyle w:val="Normal"/>
        <w:ind w:firstLine="540"/>
        <w:jc w:val="both"/>
        <w:rPr/>
      </w:pPr>
      <w:r>
        <w:rPr/>
        <w:t>Стоя перед воротами, украшенными ангелом, я набирался смелости. Я знал, что последнее захоронение было сделано не меньше века назад. Никто не будет искать меня здесь.</w:t>
      </w:r>
    </w:p>
    <w:p>
      <w:pPr>
        <w:pStyle w:val="Normal"/>
        <w:ind w:firstLine="540"/>
        <w:jc w:val="both"/>
        <w:rPr/>
      </w:pPr>
      <w:r>
        <w:rPr/>
        <w:t>На мое счастье, а может, и на беду, небо в тот день было не черным, как оно должно быть по ночам, а светло-серым. Света было достаточно, чтобы читать надписи на надгробиях. Наверное, именно это не по-ночному светлое небо и прибавило мне смелости. Клянусь, ни за что и никогда я бы не стал искать убежища на кладбище. Но страх, отчаяние и небо гнали меня вперед.</w:t>
      </w:r>
    </w:p>
    <w:p>
      <w:pPr>
        <w:pStyle w:val="Normal"/>
        <w:ind w:firstLine="540"/>
        <w:jc w:val="both"/>
        <w:rPr/>
      </w:pPr>
      <w:r>
        <w:rPr/>
        <w:t>Рассудив, что чем дальше от входа, да и от забора вообще, будет располагаться мое убежище, тем безопаснее, я направился к склепу, крышу которого венчал шпиль с архангелом, простирающим руки. Кого манило это создание Света? Кого готово было заключать в объятья? Едва ли тех, кто должен был найти здесь успокоение.</w:t>
      </w:r>
    </w:p>
    <w:p>
      <w:pPr>
        <w:pStyle w:val="Normal"/>
        <w:ind w:firstLine="540"/>
        <w:jc w:val="both"/>
        <w:rPr/>
      </w:pPr>
      <w:r>
        <w:rPr/>
        <w:t>Признаться, отсутствие замка на входной двери удивило меня. Дверь поддалась не сразу. Неожиданно мне пришла в голову мысль о том, что внутри ужасно темно. Не знаю почему, но мне стало ужасно страшно от одной мысли о непроницаемой завесе мрака среди нетронутых гробов. Что это было? Животная боязнь темноты? Или привитый обществом страх перед мертвыми?</w:t>
      </w:r>
    </w:p>
    <w:p>
      <w:pPr>
        <w:pStyle w:val="Normal"/>
        <w:ind w:firstLine="540"/>
        <w:jc w:val="both"/>
        <w:rPr/>
      </w:pPr>
      <w:r>
        <w:rPr/>
        <w:t>Я никогда не бывал внутри склепов раньше, поэтому увиденное не сильно поразило меня. Я не стал закрывать дверь, чтобы видеть хоть что-то, прекрасно сознавая, что открытая дверь способна привлечь внимание.</w:t>
      </w:r>
    </w:p>
    <w:p>
      <w:pPr>
        <w:pStyle w:val="Normal"/>
        <w:ind w:firstLine="540"/>
        <w:jc w:val="both"/>
        <w:rPr/>
      </w:pPr>
      <w:r>
        <w:rPr/>
        <w:t>В конце первого зала я наткнулся на винтовую лестницу, уходящую в подземелья. Я спускался по винтовой лестнице с максимальной осторожностью, но, увы, в один прекрасный момент я потерял равновесие и кубарем полетел вниз.</w:t>
      </w:r>
    </w:p>
    <w:p>
      <w:pPr>
        <w:pStyle w:val="Normal"/>
        <w:ind w:firstLine="540"/>
        <w:jc w:val="both"/>
        <w:rPr/>
      </w:pPr>
      <w:r>
        <w:rPr/>
        <w:t>Наверное, я потерял сознание, поскольку, когда глаза мои снова оказались открытыми, тело мое уже не пересчитывало ступеньки, а лежало на соломенной подстилке. Помещение освещалось факелами и свечами. Невдалеке от себя я разглядел стол и стулья, которые были сделаны давным-давно, как минимум век назад.</w:t>
      </w:r>
    </w:p>
    <w:p>
      <w:pPr>
        <w:pStyle w:val="Normal"/>
        <w:ind w:firstLine="540"/>
        <w:jc w:val="both"/>
        <w:rPr/>
      </w:pPr>
      <w:r>
        <w:rPr/>
        <w:t>От стены отделилась фигура и подошла ко мне. Это была девушка, юность еще не покинула ее лица, которое было мертвенно бледным. В другой момент я подумал бы, что передо мной мертвец, поднявшийся из могилы, чтоб поприветствовать меня. Тогда я почему-то не задумался ни о том, кто она, ни о том, что она делает в склепе. Меня даже не волновало, жива ли она вообще. Мне было достаточно того, что она есть, и она сделана из крови и плоти.</w:t>
      </w:r>
    </w:p>
    <w:p>
      <w:pPr>
        <w:pStyle w:val="Normal"/>
        <w:ind w:firstLine="540"/>
        <w:jc w:val="both"/>
        <w:rPr/>
      </w:pPr>
      <w:r>
        <w:rPr/>
        <w:t>Она нагнулась и коснулась моего лба. Рука была спрятана в кожаной перчатке и оказалась не по-женски тяжелой. И холодной, как мне показалось. Не знаю, что ей это дало, но она удовлетворенно выпрямилась и отошла на несколько шагов. Я заметил, что она куталась во что-то, напоминающее плащ. Девушка постояла несколько секунд, взяла со стола тяжелый трехсвечник и вышла из комнаты.</w:t>
      </w:r>
    </w:p>
    <w:p>
      <w:pPr>
        <w:pStyle w:val="Normal"/>
        <w:ind w:firstLine="540"/>
        <w:jc w:val="both"/>
        <w:rPr/>
      </w:pPr>
      <w:r>
        <w:rPr/>
        <w:t>Я, не раздумывая ни секунды, поднялся и последовал за ней. Девушка двигалась нарочно медленно, чтобы я мог видеть, куда иду. Мне пришло в голову, что в байках об опасностях и сокровищах, спрятанных в склепах, есть немалая доля правды.</w:t>
      </w:r>
    </w:p>
    <w:p>
      <w:pPr>
        <w:pStyle w:val="Normal"/>
        <w:ind w:firstLine="540"/>
        <w:jc w:val="both"/>
        <w:rPr/>
      </w:pPr>
      <w:r>
        <w:rPr/>
        <w:t>В несколько минут мы пришли в комнату, подобную той, из которой начался наш путь. Только вот на месте стола стояли 5 гробов в ряд. Стол стоял чуть дальше. Удивительно, но в первый момент мне показалось до смешного абсурдным ставить стол в погребальной комнате. Ну зачем покойникам стол?</w:t>
      </w:r>
    </w:p>
    <w:p>
      <w:pPr>
        <w:pStyle w:val="Normal"/>
        <w:ind w:firstLine="540"/>
        <w:jc w:val="both"/>
        <w:rPr/>
      </w:pPr>
      <w:r>
        <w:rPr/>
        <w:t>Девушка села на крышку крайнего гроба, поставив подсвечник на стул рядом. Интересно, было ли совпадением, что на ее лицо не падал свет? Так или иначе, я видел его все время: настолько оно было белым. Хотя черты лица как следует я различить не мог.</w:t>
      </w:r>
    </w:p>
    <w:p>
      <w:pPr>
        <w:pStyle w:val="Normal"/>
        <w:ind w:firstLine="540"/>
        <w:jc w:val="both"/>
        <w:rPr/>
      </w:pPr>
      <w:r>
        <w:rPr/>
        <w:t>Рукой она пригласила меня сесть. Я заметил стул с красивыми подлокотниками невдалеке и, перенеся его поближе к свече и гробам, погрузился в него, не без удовольствия ощутив его мягкость и гостеприимность.</w:t>
      </w:r>
    </w:p>
    <w:p>
      <w:pPr>
        <w:pStyle w:val="Normal"/>
        <w:ind w:firstLine="540"/>
        <w:jc w:val="both"/>
        <w:rPr/>
      </w:pPr>
      <w:r>
        <w:rPr/>
        <w:t xml:space="preserve">– </w:t>
      </w:r>
      <w:r>
        <w:rPr/>
        <w:t>Я вижу, ты в порядке, – заговорила девушка. – Нет никакой нужды спрашивать тебя, как ты попал сюда. Это вполне очевидно. Но думаю, что тебе будет интересно узнать, что здесь делаю я.</w:t>
      </w:r>
    </w:p>
    <w:p>
      <w:pPr>
        <w:pStyle w:val="Normal"/>
        <w:ind w:firstLine="540"/>
        <w:jc w:val="both"/>
        <w:rPr/>
      </w:pPr>
      <w:r>
        <w:rPr/>
        <w:t>Это мой дом. Я живу здесь, в окружении нескольких десятков мертвецов, которые ничуть меня не беспокоят. Напротив, это лучшие соседи, о каких только мечтать можно. Когда-то давно я работала на южных плантациях, присматривая за рабочими. Я объезжала лошадей, содержала конюшню в порядке, пока в один прекрасный день рабочие плантации, или лучше сказать, рабы, не сожгли все дотла, убив хозяина и его домочадцев. Мне тоже досталось. Но я смогла выбраться оттуда. Я скиталась по округе, каждую минуту чувствуя, что жизнь покидает меня. И вот настал день, когда я не смогла твердо стоять на ногах. Я лежала в лесу под каким-то кустом, прикидывая, сколько часов у меня осталось. Я стала вспоминать свою жизнь. Мне было, что вспомнить.</w:t>
      </w:r>
    </w:p>
    <w:p>
      <w:pPr>
        <w:pStyle w:val="Normal"/>
        <w:ind w:firstLine="540"/>
        <w:jc w:val="both"/>
        <w:rPr/>
      </w:pPr>
      <w:r>
        <w:rPr/>
        <w:t>Среди прочих воспоминаний были книги. Огромная домашняя библиотека хозяина плантации. И тут я вспомнила, что в одной из книг человек обрел бессмертие, когда попил кровь единорога. Единорогов не существует, но что, если кровь животных может дать мне немного сил? С этой мыслью я убила зайца, попавшегося мне на глаза (благо, у меня был кинжал). Кровь была все еще теплой, но мерзкой на вкус. Но я выпила. Через некоторое время я поймала ужа. Еще хуже. Может, кровь сделала свое дело, может, я просто хотела в это верить, но я смогла подняться и медленно выбраться из леса. Через несколько дней я оказалась на плантации.</w:t>
      </w:r>
    </w:p>
    <w:p>
      <w:pPr>
        <w:pStyle w:val="Normal"/>
        <w:ind w:firstLine="540"/>
        <w:jc w:val="both"/>
        <w:rPr/>
      </w:pPr>
      <w:r>
        <w:rPr/>
        <w:t>Я не ела ничего все время пути. Силы вновь покидали меня. Но воля держала меня на ногах. Кое-как я добралась до библиотеки. Вернее, до того, что от нее осталось, ибо дом лежал в руинах. Рабы подожгли его, но часть особняка так и осталась стоять.</w:t>
      </w:r>
    </w:p>
    <w:p>
      <w:pPr>
        <w:pStyle w:val="Normal"/>
        <w:ind w:firstLine="540"/>
        <w:jc w:val="both"/>
        <w:rPr/>
      </w:pPr>
      <w:r>
        <w:rPr/>
        <w:t>Та книга была в металлическом переплете, что и спасло ее от взбесившихся рабов. Трясущимися руками я сбросила замочек и открыла ее. Я читала ее до самого заката. Прочитала далеко не всю. Но и этого было достаточно, чтобы понять: кровь живого существа способна дать жизнь умирающему. До леса было далеко. К тому же я люблю животных, убивать их мне было больно. Догадываешься, что мне оставалось?</w:t>
      </w:r>
    </w:p>
    <w:p>
      <w:pPr>
        <w:pStyle w:val="Normal"/>
        <w:ind w:firstLine="540"/>
        <w:jc w:val="both"/>
        <w:rPr/>
      </w:pPr>
      <w:r>
        <w:rPr/>
        <w:t xml:space="preserve">– </w:t>
      </w:r>
      <w:r>
        <w:rPr/>
        <w:t>Люди? – робко спросил я.</w:t>
      </w:r>
    </w:p>
    <w:p>
      <w:pPr>
        <w:pStyle w:val="Normal"/>
        <w:ind w:firstLine="540"/>
        <w:jc w:val="both"/>
        <w:rPr/>
      </w:pPr>
      <w:r>
        <w:rPr/>
        <w:t xml:space="preserve">– </w:t>
      </w:r>
      <w:r>
        <w:rPr/>
        <w:t>Именно. Я развела огонь в надежде привлечь чье-нибудь внимание. Через некоторое время я услышала чьи-то крадущиеся шаги. Два раба крались ко мне, чтобы убить меня. Но я оказалась сильнее и ловчее. Ритуал, описанный в книге, был прост. И вскоре я почувствовала, как силы возвращаются ко мне.</w:t>
      </w:r>
    </w:p>
    <w:p>
      <w:pPr>
        <w:pStyle w:val="Normal"/>
        <w:ind w:firstLine="540"/>
        <w:jc w:val="both"/>
        <w:rPr/>
      </w:pPr>
      <w:r>
        <w:rPr/>
        <w:t xml:space="preserve">– </w:t>
      </w:r>
      <w:r>
        <w:rPr/>
        <w:t>Но зачем? Почему именно кровь? Почему люди?</w:t>
      </w:r>
    </w:p>
    <w:p>
      <w:pPr>
        <w:pStyle w:val="Normal"/>
        <w:ind w:firstLine="540"/>
        <w:jc w:val="both"/>
        <w:rPr/>
      </w:pPr>
      <w:r>
        <w:rPr/>
        <w:t xml:space="preserve">– </w:t>
      </w:r>
      <w:r>
        <w:rPr/>
        <w:t>Почему люди? Потому что я ненавидела их. Я видела в них источник зла. Люди порочны, алчны, завистливы. Они ненавидят друг друга, тайно или явно желая смерти другому. За свою долгую жизнь я смогла разглядеть все слои общества. Я поняла, что не зависимо от того, принадлежишь ли ты к низшему классу, к среднему или высшему, ты остаешься источником зла.</w:t>
      </w:r>
    </w:p>
    <w:p>
      <w:pPr>
        <w:pStyle w:val="Normal"/>
        <w:ind w:firstLine="540"/>
        <w:jc w:val="both"/>
        <w:rPr/>
      </w:pPr>
      <w:r>
        <w:rPr/>
        <w:t>Суди сам. Низший класс, дно общества, где процветает порок, воровство, убийства, достоин ли он снисхождения, милости, жалости? Нет. Высший класс с его снобами и богачами с туго набитыми кошельками и револьверами под подушкой, считающий, что ему все дозволено, раз он богат, достоин ли он милосердия? Нет. А средний класс? Класс, который ненавидит нищих, которые могут занять их место на работе, лишить их жизни, не меньше, чем богатых, которых они еще и боятся до безумства за их высокое положение. Сколько раз я видела, как подчиненный желает убить своего начальника, желает оказаться на его месте, завидует так, что зависть буквально душит его. И если нищих на преступление толкает нужда, если их еще можно понять – они ведь следуют инстинкту самосохранения, то остальными движет человеческая сущность, эта грязная природа, так страстно ненавидимая мной.</w:t>
      </w:r>
    </w:p>
    <w:p>
      <w:pPr>
        <w:pStyle w:val="Normal"/>
        <w:ind w:firstLine="540"/>
        <w:jc w:val="both"/>
        <w:rPr/>
      </w:pPr>
      <w:r>
        <w:rPr/>
        <w:t>Ведь человек даже не ценит жизнь. Вернее, ценит, но только свою. Он готов убивать животных для собственного удовольствия, для получения денег, никогда не считаясь с природой. Он готов убивать себе подобных, лишь бы не казаться себе таким ничтожным, какой он есть на самом деле.</w:t>
      </w:r>
    </w:p>
    <w:p>
      <w:pPr>
        <w:pStyle w:val="Normal"/>
        <w:ind w:firstLine="540"/>
        <w:jc w:val="both"/>
        <w:rPr/>
      </w:pPr>
      <w:r>
        <w:rPr/>
        <w:t>Постепенно я выучила книгу в металлическом переплете наизусть. В ней содержалась подсказка, как найти другую книгу, где было описано, как правильнее проводить ритуал – в первой он был описан туманно. Я потратила около года, чтобы найти ее. Достать ее оказалось сложно, когда я завладела ею, я была так близка к смерти, как никогда. Но цель моя была достигнута.</w:t>
      </w:r>
    </w:p>
    <w:p>
      <w:pPr>
        <w:pStyle w:val="Normal"/>
        <w:ind w:firstLine="540"/>
        <w:jc w:val="both"/>
        <w:rPr/>
      </w:pPr>
      <w:r>
        <w:rPr/>
        <w:t>Я прочитала ее за пару суток. С закатом второго дня я вышла на охоту. С того дня я убивала по два человека в день, иногда 1, когда была не голодна, иногда 3, когда не охотилась несколько дней. Но никогда я не убивала просто так.</w:t>
      </w:r>
    </w:p>
    <w:p>
      <w:pPr>
        <w:pStyle w:val="Normal"/>
        <w:ind w:firstLine="540"/>
        <w:jc w:val="both"/>
        <w:rPr/>
      </w:pPr>
      <w:r>
        <w:rPr/>
        <w:t>Был конец августа. Я поселилась в двухэтажном особняке с большими окнами, пропускавшими слишком много света. На чердаке я нашла зеленые тяжелые шторы. Но вскоре они стали раздражать меня, напоминая о травке, солнце. Почему-то я возненавидела солнце и его лучи, и я крайне редко покидала особняк до захода солнца. Вскоре зеленые шторы сменились темно-синими.</w:t>
      </w:r>
    </w:p>
    <w:p>
      <w:pPr>
        <w:pStyle w:val="Normal"/>
        <w:ind w:firstLine="540"/>
        <w:jc w:val="both"/>
        <w:rPr/>
      </w:pPr>
      <w:r>
        <w:rPr/>
        <w:t>Но и они не давали мне покоя, крали у меня уют. Изначально я думала, что темно-синий – цвет грозовых туч или ночного неба без звезд. Но нет. Это было просто небо, и я боялась, что солнце вот-вот появится на них.</w:t>
      </w:r>
    </w:p>
    <w:p>
      <w:pPr>
        <w:pStyle w:val="Normal"/>
        <w:ind w:firstLine="540"/>
        <w:jc w:val="both"/>
        <w:rPr/>
      </w:pPr>
      <w:r>
        <w:rPr/>
        <w:t>Тогда я сменила их на темно-красные, напоминающие кровь. Сердобольная старушка-соседка, которая почему-то решила принимать во мне участие, как-то заметила, что эти шторы пахнут смертью и внушают ей страх перед моим домом и мной. Она так сильно упрашивала меня их снять, что, в конце концов, я уступила. Повесила черные.</w:t>
      </w:r>
    </w:p>
    <w:p>
      <w:pPr>
        <w:pStyle w:val="Normal"/>
        <w:ind w:firstLine="540"/>
        <w:jc w:val="both"/>
        <w:rPr/>
      </w:pPr>
      <w:r>
        <w:rPr/>
        <w:t>Поскольку днем я не высовывалась из дому, а время нужно было на что-то потратить, я стала перечитывать книги в металлических переплетах и однажды наткнулась на маленькую приписку, которую я раньше не замечала. В ней говорилось о существовании третьей и последней книги. Я перечитала обе книги. Ни одного намека на местоположение третьей. Только намек.</w:t>
      </w:r>
    </w:p>
    <w:p>
      <w:pPr>
        <w:pStyle w:val="Normal"/>
        <w:ind w:firstLine="540"/>
        <w:jc w:val="both"/>
        <w:rPr/>
      </w:pPr>
      <w:r>
        <w:rPr/>
        <w:t>Тогда мне пришлось покидать особняк днем, чтобы посещать библиотеки. Днем я читала, ночью охотилась. Проходили годы, а мои поиски не двигались. Я перекапывала информацию в Интернете, ездила в другие города, чтобы посетить местные книгохранилища. Ничего. Затем я стала путешествовать по древним местам, замкам, таинственным уголкам земли. Я облазила множество потайных переходов, катакомб, заброшенных часовен, склепов, но все было впустую. Я перестала спать, перестала охотиться. Я была одержима идеей о поиске этой книги.</w:t>
      </w:r>
    </w:p>
    <w:p>
      <w:pPr>
        <w:pStyle w:val="Normal"/>
        <w:ind w:firstLine="540"/>
        <w:jc w:val="both"/>
        <w:rPr/>
      </w:pPr>
      <w:r>
        <w:rPr/>
        <w:t>Девушка встала с крышки гроба и прошлась по комнате. Затем вернулась, но не села, а осталась стоять, опираясь на гроб, который теперь оказался между нами.</w:t>
      </w:r>
    </w:p>
    <w:p>
      <w:pPr>
        <w:pStyle w:val="Normal"/>
        <w:ind w:firstLine="540"/>
        <w:jc w:val="both"/>
        <w:rPr/>
      </w:pPr>
      <w:r>
        <w:rPr/>
        <w:t>Когда я вернулась в свой уютный особняк, я была истощена, измотана, опустошена. На какое-то время моя жизнь потеряла для меня смысл.</w:t>
      </w:r>
    </w:p>
    <w:p>
      <w:pPr>
        <w:pStyle w:val="Normal"/>
        <w:ind w:firstLine="540"/>
        <w:jc w:val="both"/>
        <w:rPr/>
      </w:pPr>
      <w:r>
        <w:rPr/>
        <w:t>Однажды, гуляя в парке, я заметила, что за мной наблюдает какой-то мужчина лет 30-35. Был октябрь, один из тех дней, когда нежный туман стелется по земле, заключая в свои объятья землю, деревья, кусты, дома, скамейки в парке и редких прохожих. Дух древних замков и заброшенных катакомб вдохнул в меня страсть к старинной одежде. Как бы ни возмущалась старушка-соседка, я была глуха к ее просьбе бросить свои дурачества и одеться в нормальную одежду. Но ни за что и никогда я не рассталась бы с упоительным шелестом от соприкосновения плаща с парковыми дорожками. Вот и в тот день я наслаждалась теплотой тумана и шелестом плаща.</w:t>
      </w:r>
    </w:p>
    <w:p>
      <w:pPr>
        <w:pStyle w:val="Normal"/>
        <w:ind w:firstLine="540"/>
        <w:jc w:val="both"/>
        <w:rPr/>
      </w:pPr>
      <w:r>
        <w:rPr/>
        <w:t>Тот мужчина догнал меня. На нем был строгий темный костюм. Он просто шел рядом, периодически пытаясь разглядеть лицо, скрытое капюшоном. Мы так и не сказали друг другу ни слова. Я даже не пыталась его разглядеть, зная, что это позволит ему увидеть меня. Потом он отстал.</w:t>
      </w:r>
    </w:p>
    <w:p>
      <w:pPr>
        <w:pStyle w:val="Normal"/>
        <w:ind w:firstLine="540"/>
        <w:jc w:val="both"/>
        <w:rPr/>
      </w:pPr>
      <w:r>
        <w:rPr/>
        <w:t>В тот же день, когда я вернулась с охоты, мы встретились вновь. Он сидел на крыльце моего особняка. Было темно, но я чувствовала, что это именно тот человек из парка. Я открыла дверь, впустила его внутрь. Он вел себя так, как будто бывал в этом доме уже много раз. В темноте он ни разу не наткнулся на стену, не запнулся о мебель, не наступил ни на одну из книг, раскиданных по полу.</w:t>
      </w:r>
    </w:p>
    <w:p>
      <w:pPr>
        <w:pStyle w:val="Normal"/>
        <w:ind w:firstLine="540"/>
        <w:jc w:val="both"/>
        <w:rPr/>
      </w:pPr>
      <w:r>
        <w:rPr/>
        <w:t>Тут мне пришла в голову дикая мысль: передо мной не человек, а лишь его подобие. Нечто, заключенное в оковы человеческого тела. Это был вампир. Самый настоящий.</w:t>
      </w:r>
    </w:p>
    <w:p>
      <w:pPr>
        <w:pStyle w:val="Normal"/>
        <w:ind w:firstLine="540"/>
        <w:jc w:val="both"/>
        <w:rPr/>
      </w:pPr>
      <w:r>
        <w:rPr/>
        <w:t>Не поверишь, но за все то время, что я питалась кровью людей, я ни разу не ассоциировала себя с вампиром. С того момента, как кровь рабов коснулась моих губ, я перестала быть человеком. Я до сих пор, не знаю, во что я тогда превратилась, но точно не в вампира.</w:t>
      </w:r>
    </w:p>
    <w:p>
      <w:pPr>
        <w:pStyle w:val="Normal"/>
        <w:ind w:firstLine="540"/>
        <w:jc w:val="both"/>
        <w:rPr/>
      </w:pPr>
      <w:r>
        <w:rPr/>
        <w:t>Он, как и я сейчас, не назвал своего имени и не спросил моего. Он рассказал историю о том, как он стал вампиром, как он теперь живет, пригласил меня в их вампирскую общину. Для меня это было равносильно оскорблению. Я попросила его уйти. Но он не двигался с места, а лишь молча смотрел на меня.</w:t>
      </w:r>
    </w:p>
    <w:p>
      <w:pPr>
        <w:pStyle w:val="Normal"/>
        <w:ind w:firstLine="540"/>
        <w:jc w:val="both"/>
        <w:rPr/>
      </w:pPr>
      <w:r>
        <w:rPr/>
        <w:t>”</w:t>
      </w:r>
      <w:r>
        <w:rPr/>
        <w:t>Ты одна из нас”, - сказал он. Я прорычала что-то вроде “Убирайся!”. Он не двигался, вновь и вновь упрашивая меня присоединиться к ним, повторяя, что я одна из них. Вскоре я рассвирепела. Я бросилась на него и перерезала ему горло своим ножом, спрятанным в рукаве. Только через несколько минут я поняла, что лезвие ножа было сделано из серебра и что только что я убила вампира, убила просто так. Он не угрожал мне, я не была голодна. Да и будучи голодной, я никогда бы не стала пить вампирскую кровь.</w:t>
      </w:r>
    </w:p>
    <w:p>
      <w:pPr>
        <w:pStyle w:val="Normal"/>
        <w:ind w:firstLine="540"/>
        <w:jc w:val="both"/>
        <w:rPr/>
      </w:pPr>
      <w:r>
        <w:rPr/>
        <w:t>На следующий день я отправилась в архивы, чтобы разузнать про вампирскую общину. Если меня нашел один ее член, какова была вероятность того, что обо мне не знали все остальные? Наверное, именно поэтому я ничуть не удивилась, когда, возвращаясь с охоты, увидела, что мой уютный особнячок объят пламенем.</w:t>
      </w:r>
    </w:p>
    <w:p>
      <w:pPr>
        <w:pStyle w:val="Normal"/>
        <w:ind w:firstLine="540"/>
        <w:jc w:val="both"/>
        <w:rPr/>
      </w:pPr>
      <w:r>
        <w:rPr/>
        <w:t>Больше всего меня огорчило другое: вокруг моего дома собрались полицейские машины. Они так усердно обшаривали останки особняка, проникая всюду, где пожарники уже потушили пламя, что мне стало не по себе. Наверное, они как-то узнали о трупе в моем доме (я легкомысленно оставила его лежать в той комнате, где все произошло). Так или иначе, я должна была проникнуть в дом, чтобы вынести хотя бы 2 книги, которые, я знала, уцелели. Но как?</w:t>
      </w:r>
    </w:p>
    <w:p>
      <w:pPr>
        <w:pStyle w:val="Normal"/>
        <w:ind w:firstLine="540"/>
        <w:jc w:val="both"/>
        <w:rPr/>
      </w:pPr>
      <w:r>
        <w:rPr/>
        <w:t>Я обошла дом кругом и увидела пожарную машину, стоявшую в стороне от других. Рядом стояли два пожарника, неторопливо куривших свои сигареты. Не раздумывая, я подошла к ним, сказав, что в доме жила кошка, которая, скорее всего, осталась внутри, и что ее нужно спасти. Они лишь посмеялись. “В том доме жила лишь убийца. А кошка… Подумаешь, одной кошкой меньше. Их и так слишком много на улицах”.</w:t>
      </w:r>
    </w:p>
    <w:p>
      <w:pPr>
        <w:pStyle w:val="Normal"/>
        <w:ind w:firstLine="540"/>
        <w:jc w:val="both"/>
        <w:rPr/>
      </w:pPr>
      <w:r>
        <w:rPr/>
        <w:t>Я почувствовала, как ярость просыпается во мне. Во что бы то ни стало, я должна была завладеть костюмом пожарника. И я бросилась на него, не преминув выпить немного его дерзкой крови. Второй пожарник куда-то исчез.</w:t>
      </w:r>
    </w:p>
    <w:p>
      <w:pPr>
        <w:pStyle w:val="Normal"/>
        <w:ind w:firstLine="540"/>
        <w:jc w:val="both"/>
        <w:rPr/>
      </w:pPr>
      <w:r>
        <w:rPr/>
        <w:t>Но мне было не до него, и я, переодевшись в ярко-желтую униформу, бросилась в дом. Послышались крики со всех сторон, но я сумела отыскать книги прежде, чем пламя отступило достаточно, чтобы ко мне кто-то мог подойти.</w:t>
      </w:r>
    </w:p>
    <w:p>
      <w:pPr>
        <w:pStyle w:val="Normal"/>
        <w:ind w:firstLine="540"/>
        <w:jc w:val="both"/>
        <w:rPr/>
      </w:pPr>
      <w:r>
        <w:rPr/>
        <w:t>Я вернулась к пожарной машине, быстро переоделась обратно. Я уже собиралась уходить, как тут раздался насмешливый голос: “Странная же у Вас кошка. Неужели пламя сделало ее шкурку металлической?”</w:t>
      </w:r>
    </w:p>
    <w:p>
      <w:pPr>
        <w:pStyle w:val="Normal"/>
        <w:ind w:firstLine="540"/>
        <w:jc w:val="both"/>
        <w:rPr/>
      </w:pPr>
      <w:r>
        <w:rPr/>
        <w:t>Я повернулась и чуть не закричала: говорил пожарник, чью униформу я позаимствовала несколько минут назад. Он поднялся, натянул на себя обгоревшую униформу. Я только что пила кровь вампира… Легенды, прочитанные мной, в один голос утверждали, что кровь вампира обращает человека в им подобного.</w:t>
      </w:r>
    </w:p>
    <w:p>
      <w:pPr>
        <w:pStyle w:val="Normal"/>
        <w:ind w:firstLine="540"/>
        <w:jc w:val="both"/>
        <w:rPr/>
      </w:pPr>
      <w:r>
        <w:rPr/>
        <w:t>Я бросилась бежать. Вслед мне раздавался лишь смех. Как и ты, я оказалась на этом кладбище. Но вампиры отыскали меня и здесь. В конце концов, мы заключили соглашение, разделив зоны охоты. Иногда они просят меня оставаться на кладбище, взамен приносят свежую кровь.</w:t>
      </w:r>
    </w:p>
    <w:p>
      <w:pPr>
        <w:pStyle w:val="Normal"/>
        <w:ind w:firstLine="540"/>
        <w:jc w:val="both"/>
        <w:rPr/>
      </w:pPr>
      <w:r>
        <w:rPr/>
        <w:t>Она снова принялась ходить по комнате. Подошла к столу, взяла с него что-то и вернулась обратно. Она налила себе что-то и стала жадно пить. На картонной коробке я прочитал: “молоко”.</w:t>
      </w:r>
    </w:p>
    <w:p>
      <w:pPr>
        <w:pStyle w:val="Normal"/>
        <w:ind w:firstLine="540"/>
        <w:jc w:val="both"/>
        <w:rPr/>
      </w:pPr>
      <w:r>
        <w:rPr/>
        <w:t xml:space="preserve">– </w:t>
      </w:r>
      <w:r>
        <w:rPr/>
        <w:t>Вы пьете молоко?</w:t>
      </w:r>
    </w:p>
    <w:p>
      <w:pPr>
        <w:pStyle w:val="Normal"/>
        <w:ind w:firstLine="540"/>
        <w:jc w:val="both"/>
        <w:rPr/>
      </w:pPr>
      <w:r>
        <w:rPr/>
        <w:t xml:space="preserve">– </w:t>
      </w:r>
      <w:r>
        <w:rPr/>
        <w:t>Иногда. Хочешь стаканчик?</w:t>
      </w:r>
    </w:p>
    <w:p>
      <w:pPr>
        <w:pStyle w:val="Normal"/>
        <w:ind w:firstLine="540"/>
        <w:jc w:val="both"/>
        <w:rPr/>
      </w:pPr>
      <w:r>
        <w:rPr/>
        <w:t xml:space="preserve">– </w:t>
      </w:r>
      <w:r>
        <w:rPr/>
        <w:t>Не откажусь.</w:t>
      </w:r>
    </w:p>
    <w:p>
      <w:pPr>
        <w:pStyle w:val="Normal"/>
        <w:ind w:firstLine="540"/>
        <w:jc w:val="both"/>
        <w:rPr/>
      </w:pPr>
      <w:r>
        <w:rPr/>
        <w:t>Она налила немного в стакан и поднесла к моим губам.</w:t>
      </w:r>
    </w:p>
    <w:p>
      <w:pPr>
        <w:pStyle w:val="Normal"/>
        <w:ind w:firstLine="540"/>
        <w:jc w:val="both"/>
        <w:rPr/>
      </w:pPr>
      <w:r>
        <w:rPr/>
        <w:t xml:space="preserve">– </w:t>
      </w:r>
      <w:r>
        <w:rPr/>
        <w:t>Ты еще слишком слаб, чтобы удержать чашку. Позволь мне помочь тебе.</w:t>
      </w:r>
    </w:p>
    <w:p>
      <w:pPr>
        <w:pStyle w:val="Normal"/>
        <w:ind w:firstLine="540"/>
        <w:jc w:val="both"/>
        <w:rPr/>
      </w:pPr>
      <w:r>
        <w:rPr/>
        <w:t>Я стал пить маленькими глоточками. По началу вкус показался мне странным. Но еще никогда я не пил такого молока.</w:t>
      </w:r>
    </w:p>
    <w:p>
      <w:pPr>
        <w:pStyle w:val="Normal"/>
        <w:ind w:firstLine="540"/>
        <w:jc w:val="both"/>
        <w:rPr/>
      </w:pPr>
      <w:r>
        <w:rPr/>
        <w:t xml:space="preserve">– </w:t>
      </w:r>
      <w:r>
        <w:rPr/>
        <w:t>Как вкусно! Спасибо.</w:t>
      </w:r>
    </w:p>
    <w:p>
      <w:pPr>
        <w:pStyle w:val="Normal"/>
        <w:ind w:firstLine="540"/>
        <w:jc w:val="both"/>
        <w:rPr/>
      </w:pPr>
      <w:r>
        <w:rPr/>
        <w:t xml:space="preserve">– </w:t>
      </w:r>
      <w:r>
        <w:rPr/>
        <w:t>Ну вот, теперь мой черед сказать это. Ты один из нас.</w:t>
      </w:r>
    </w:p>
    <w:p>
      <w:pPr>
        <w:pStyle w:val="Normal"/>
        <w:ind w:firstLine="540"/>
        <w:jc w:val="both"/>
        <w:rPr/>
      </w:pPr>
      <w:r>
        <w:rPr/>
        <w:t>Она налила еще немного молока, и поднесла стакан к свече. Жидкость внутри была красной. Даже бордовой.</w:t>
      </w:r>
    </w:p>
    <w:p>
      <w:pPr>
        <w:pStyle w:val="Normal"/>
        <w:ind w:firstLine="540"/>
        <w:jc w:val="both"/>
        <w:rPr/>
      </w:pPr>
      <w:r>
        <w:rPr/>
        <w:t>Я отпрянул в ужасном испуге.</w:t>
      </w:r>
    </w:p>
    <w:p>
      <w:pPr>
        <w:pStyle w:val="Normal"/>
        <w:ind w:firstLine="540"/>
        <w:jc w:val="both"/>
        <w:rPr/>
      </w:pPr>
      <w:r>
        <w:rPr/>
        <w:t xml:space="preserve">– </w:t>
      </w:r>
      <w:r>
        <w:rPr/>
        <w:t>Что это значит? – потрясенно прошептал я. Сердце провалилось куда-то вниз живота, в грудной клетке было пусто.</w:t>
      </w:r>
    </w:p>
    <w:p>
      <w:pPr>
        <w:pStyle w:val="Normal"/>
        <w:ind w:firstLine="540"/>
        <w:jc w:val="both"/>
        <w:rPr/>
      </w:pPr>
      <w:r>
        <w:rPr/>
        <w:t xml:space="preserve">– </w:t>
      </w:r>
      <w:r>
        <w:rPr/>
        <w:t xml:space="preserve">Лишь то, что в твоей душе нет места свету. Или </w:t>
      </w:r>
      <w:r>
        <w:rPr>
          <w:i/>
        </w:rPr>
        <w:t>больше</w:t>
      </w:r>
      <w:r>
        <w:rPr/>
        <w:t xml:space="preserve"> нет.</w:t>
      </w:r>
    </w:p>
    <w:p>
      <w:pPr>
        <w:pStyle w:val="Normal"/>
        <w:ind w:firstLine="540"/>
        <w:jc w:val="both"/>
        <w:rPr/>
      </w:pPr>
      <w:r>
        <w:rPr/>
        <w:t xml:space="preserve"> </w:t>
      </w:r>
      <w:r>
        <w:rPr/>
        <w:t>Мне стало плохо, я представил, как пью кровь... Меня затошнило. Сердце билось очень медленно, но как будто оно стало больше, я чувствовал его малейшее движение.</w:t>
      </w:r>
    </w:p>
    <w:p>
      <w:pPr>
        <w:pStyle w:val="Normal"/>
        <w:ind w:firstLine="540"/>
        <w:jc w:val="both"/>
        <w:rPr/>
      </w:pPr>
      <w:r>
        <w:rPr/>
        <w:t xml:space="preserve">– </w:t>
      </w:r>
      <w:r>
        <w:rPr/>
        <w:t>Я не могу отвернуться от света. Я хороший. Я никогда не делал ничего плохого, - я чуть не плакал, как маленький ребенок.</w:t>
      </w:r>
    </w:p>
    <w:p>
      <w:pPr>
        <w:pStyle w:val="Normal"/>
        <w:ind w:firstLine="540"/>
        <w:jc w:val="both"/>
        <w:rPr/>
      </w:pPr>
      <w:r>
        <w:rPr/>
        <w:t xml:space="preserve">– </w:t>
      </w:r>
      <w:r>
        <w:rPr/>
        <w:t>Все мы когда-то были хорошими. Хотя бы в тот момент, когда появлялись не свет, - она ухмыльнулась. – Наверное, ты все-таки что-то сделал, раз скрываешься от полиции. И наверное это что-то весьма ужасно, если ты ищешь убежище в склепе.</w:t>
      </w:r>
    </w:p>
    <w:p>
      <w:pPr>
        <w:pStyle w:val="Normal"/>
        <w:ind w:firstLine="540"/>
        <w:jc w:val="both"/>
        <w:rPr/>
      </w:pPr>
      <w:r>
        <w:rPr/>
        <w:t>–</w:t>
      </w:r>
      <w:r>
        <w:rPr/>
        <w:t>О Боже, Боже, помоги мне, - я упал на колени. – Господи, если ты только слышишь меня, помоги! Господи, - слезы ручьями потекли из глаз. Я закрыл лицо руками, согнулся пополам и лбом почти касался пола у моих колен. Я не мог сдержать рыдания. – Господи, - всхлипывал я, - как мне искупить свою вину? Я не желал, чтобы это произошло! Я сам не знаю, что нашло на меня тогда.</w:t>
      </w:r>
    </w:p>
    <w:p>
      <w:pPr>
        <w:pStyle w:val="Normal"/>
        <w:ind w:firstLine="540"/>
        <w:jc w:val="both"/>
        <w:rPr/>
      </w:pPr>
      <w:r>
        <w:rPr/>
        <w:t>Я продолжал рыдать, я не мог остановиться. Случайно приподняв голову, я увидел, как девушка стояла, небрежно опираясь на гроб, и надменно-презрительно смотрела на меня. Ей явно были чужды мои страдания. Я не выдержал.</w:t>
      </w:r>
    </w:p>
    <w:p>
      <w:pPr>
        <w:pStyle w:val="Normal"/>
        <w:ind w:firstLine="540"/>
        <w:jc w:val="both"/>
        <w:rPr/>
      </w:pPr>
      <w:r>
        <w:rPr/>
        <w:t xml:space="preserve">– </w:t>
      </w:r>
      <w:r>
        <w:rPr/>
        <w:t>В тебе нет ничего человеческого! Это в тебе нет места свету! Ты убийца, ты исчадие ада! Ты жалкое существо, неспособное к жизни и продлевающее свое ничтожное существование кровью и смертью других!</w:t>
      </w:r>
    </w:p>
    <w:p>
      <w:pPr>
        <w:pStyle w:val="Normal"/>
        <w:ind w:firstLine="540"/>
        <w:jc w:val="both"/>
        <w:rPr/>
      </w:pPr>
      <w:r>
        <w:rPr/>
        <w:t xml:space="preserve">– </w:t>
      </w:r>
      <w:r>
        <w:rPr/>
        <w:t>Может и так, - невозмутимо ответила она и зло ухмыльнулась. – Я отвернулась от света, и что? Я что, должна была умереть тогда от рук взбесившихся рабов? А ведь я была совершенно ни при чем. Я всегда дорожила своей жизнью и не собираюсь с ней расставаться.</w:t>
      </w:r>
    </w:p>
    <w:p>
      <w:pPr>
        <w:pStyle w:val="Normal"/>
        <w:ind w:firstLine="540"/>
        <w:jc w:val="both"/>
        <w:rPr/>
      </w:pPr>
      <w:r>
        <w:rPr/>
        <w:t xml:space="preserve">– </w:t>
      </w:r>
      <w:r>
        <w:rPr/>
        <w:t>А как же твое тело? Оно не вечно, однажды оно умрет, и ты вместе с ним!</w:t>
      </w:r>
    </w:p>
    <w:p>
      <w:pPr>
        <w:pStyle w:val="Normal"/>
        <w:ind w:firstLine="540"/>
        <w:jc w:val="both"/>
        <w:rPr/>
      </w:pPr>
      <w:r>
        <w:rPr/>
        <w:t xml:space="preserve">– </w:t>
      </w:r>
      <w:r>
        <w:rPr/>
        <w:t>Для полного и истинного бессмертия мне и нужна третья книга. И я ее найду.</w:t>
      </w:r>
    </w:p>
    <w:p>
      <w:pPr>
        <w:pStyle w:val="Normal"/>
        <w:ind w:firstLine="540"/>
        <w:jc w:val="both"/>
        <w:rPr/>
      </w:pPr>
      <w:r>
        <w:rPr/>
        <w:t xml:space="preserve">– </w:t>
      </w:r>
      <w:r>
        <w:rPr/>
        <w:t>А если не сможешь? – с вызовом бросил я.</w:t>
      </w:r>
    </w:p>
    <w:p>
      <w:pPr>
        <w:pStyle w:val="Normal"/>
        <w:ind w:firstLine="540"/>
        <w:jc w:val="both"/>
        <w:rPr/>
      </w:pPr>
      <w:r>
        <w:rPr/>
        <w:t xml:space="preserve">– </w:t>
      </w:r>
      <w:r>
        <w:rPr/>
        <w:t>Ты начинаешь меня забавлять все больше.</w:t>
      </w:r>
    </w:p>
    <w:p>
      <w:pPr>
        <w:pStyle w:val="Normal"/>
        <w:ind w:firstLine="540"/>
        <w:jc w:val="both"/>
        <w:rPr/>
      </w:pPr>
      <w:r>
        <w:rPr/>
        <w:t>Я поднялся с колен.</w:t>
      </w:r>
    </w:p>
    <w:p>
      <w:pPr>
        <w:pStyle w:val="Normal"/>
        <w:ind w:firstLine="540"/>
        <w:jc w:val="both"/>
        <w:rPr/>
      </w:pPr>
      <w:r>
        <w:rPr/>
        <w:t xml:space="preserve">– </w:t>
      </w:r>
      <w:r>
        <w:rPr/>
        <w:t>Здесь есть церковь поблизости?</w:t>
      </w:r>
    </w:p>
    <w:p>
      <w:pPr>
        <w:pStyle w:val="Normal"/>
        <w:ind w:firstLine="540"/>
        <w:jc w:val="both"/>
        <w:rPr/>
      </w:pPr>
      <w:r>
        <w:rPr/>
        <w:t xml:space="preserve">– </w:t>
      </w:r>
      <w:r>
        <w:rPr/>
        <w:t>Хочешь помолиться? Или исповедаться? Я бы не сказала, что ты верующий.</w:t>
      </w:r>
    </w:p>
    <w:p>
      <w:pPr>
        <w:pStyle w:val="Normal"/>
        <w:ind w:firstLine="540"/>
        <w:jc w:val="both"/>
        <w:rPr/>
      </w:pPr>
      <w:r>
        <w:rPr/>
        <w:t xml:space="preserve">– </w:t>
      </w:r>
      <w:r>
        <w:rPr/>
        <w:t>Успокоиться. Хотя в любом случае, тебе не понять.</w:t>
      </w:r>
    </w:p>
    <w:p>
      <w:pPr>
        <w:pStyle w:val="Normal"/>
        <w:ind w:firstLine="540"/>
        <w:jc w:val="both"/>
        <w:rPr/>
      </w:pPr>
      <w:r>
        <w:rPr/>
        <w:t xml:space="preserve">– </w:t>
      </w:r>
      <w:r>
        <w:rPr/>
        <w:t>Возможно. Но меня это не задевает. Не пытайся меня обидеть, тебе не нужен лишний враг.</w:t>
      </w:r>
    </w:p>
    <w:p>
      <w:pPr>
        <w:pStyle w:val="Normal"/>
        <w:ind w:firstLine="540"/>
        <w:jc w:val="both"/>
        <w:rPr/>
      </w:pPr>
      <w:r>
        <w:rPr/>
        <w:t xml:space="preserve">– </w:t>
      </w:r>
      <w:r>
        <w:rPr/>
        <w:t>Так где ближайшая церковь?</w:t>
      </w:r>
    </w:p>
    <w:p>
      <w:pPr>
        <w:pStyle w:val="Normal"/>
        <w:ind w:firstLine="540"/>
        <w:jc w:val="both"/>
        <w:rPr/>
      </w:pPr>
      <w:r>
        <w:rPr/>
        <w:t xml:space="preserve">– </w:t>
      </w:r>
      <w:r>
        <w:rPr/>
        <w:t>Иди вдоль кладбищенской ограды, пока не найдешь самую узкую и темную улицу. Где-то на ней есть то, что ты ищешь.</w:t>
      </w:r>
    </w:p>
    <w:p>
      <w:pPr>
        <w:pStyle w:val="Normal"/>
        <w:ind w:firstLine="540"/>
        <w:jc w:val="both"/>
        <w:rPr/>
      </w:pPr>
      <w:r>
        <w:rPr/>
        <w:t>Я повернулся к ней спиной и пошел к выходу. Оказавшись в полной темноте, я осознал, что не смогу даже выбраться из склепа. Пришлось вернуться. Она стояла в той же позе, небрежно опираясь на гроб, и насмешливо смотрела на меня.</w:t>
      </w:r>
    </w:p>
    <w:p>
      <w:pPr>
        <w:pStyle w:val="Normal"/>
        <w:ind w:firstLine="540"/>
        <w:jc w:val="both"/>
        <w:rPr/>
      </w:pPr>
      <w:r>
        <w:rPr/>
        <w:t xml:space="preserve">– </w:t>
      </w:r>
      <w:r>
        <w:rPr/>
        <w:t>Уже? Так быстро? Твоей скорости позавидует любой вампир! – и она залилась звонким смехом, отражающимся от стен гробницы. Я терпеливо ждал, пока она успокоится.</w:t>
      </w:r>
    </w:p>
    <w:p>
      <w:pPr>
        <w:pStyle w:val="Normal"/>
        <w:ind w:firstLine="540"/>
        <w:jc w:val="both"/>
        <w:rPr/>
      </w:pPr>
      <w:r>
        <w:rPr/>
        <w:t xml:space="preserve">– </w:t>
      </w:r>
      <w:r>
        <w:rPr/>
        <w:t>Выведи меня отсюда, - попросил я.</w:t>
      </w:r>
    </w:p>
    <w:p>
      <w:pPr>
        <w:pStyle w:val="Normal"/>
        <w:ind w:firstLine="540"/>
        <w:jc w:val="both"/>
        <w:rPr/>
      </w:pPr>
      <w:r>
        <w:rPr/>
        <w:t>Она снова засмеялась, но уже не так громко. Потом взяла трехсвечник и пошла к выходу. Вокруг было так темно, что один я ни за что не нашел бы дорогу обратно.</w:t>
      </w:r>
    </w:p>
    <w:p>
      <w:pPr>
        <w:pStyle w:val="Normal"/>
        <w:ind w:firstLine="540"/>
        <w:jc w:val="both"/>
        <w:rPr/>
      </w:pPr>
      <w:r>
        <w:rPr/>
        <w:t xml:space="preserve">– </w:t>
      </w:r>
      <w:r>
        <w:rPr/>
        <w:t>Ты можешь вернуться сюда, если захочешь. Ты один из немногих смертных, которым я не хочу причинять зло.</w:t>
      </w:r>
    </w:p>
    <w:p>
      <w:pPr>
        <w:pStyle w:val="Normal"/>
        <w:ind w:firstLine="540"/>
        <w:jc w:val="both"/>
        <w:rPr/>
      </w:pPr>
      <w:r>
        <w:rPr/>
        <w:t>Я поблагодарил и кивнул. Дверь склепа закрылась. Я втянул в себя как можно больше вечернего воздуха. Вне склепа дышалось гораздо легче, даже приятнее; а сам воздух был свежим, чистым, без примесей различных газов, поскольку район этот был тихим, машин и заводов тут почти не было. Постояв так несколько минут, наслаждаясь процедурой дыхания и сладковатым привкусом воздуха, полюбовавшись на темно-синее чистое небо, насквозь пробитое пулями-звездами, я двинулся к выходу. Спешить было некуда, я шел мимо надгробий, сквозь ботинки чувствуя мягкость травы под ногами.</w:t>
      </w:r>
    </w:p>
    <w:p>
      <w:pPr>
        <w:pStyle w:val="Normal"/>
        <w:ind w:firstLine="540"/>
        <w:jc w:val="both"/>
        <w:rPr/>
      </w:pPr>
      <w:r>
        <w:rPr/>
        <w:t>Свет фонарей за воротами ничуть не смутил меня. Я просто упивался тишиной, окружавшей меня. Я почувствовал, что уже успокоился, хотя внутри остался неприятный осадок. Мерно шагая по тротуару, я надеялся, что церковные стены и иконы окончательно успокоят меня. Честно говоря, я даже не знаю, почему я решил идти в церковь. Та девушка из склепа была права, я никогда особо не верил в бога. Наверное, это заложено в подсознании – обращение к высшим силам в минуты, когда нам очень плохо. У кого еще попросить поддержки, если не у кого-то неведомого и всесильного, если тебя оставляют силы и надежда?</w:t>
      </w:r>
    </w:p>
    <w:p>
      <w:pPr>
        <w:pStyle w:val="Normal"/>
        <w:ind w:firstLine="540"/>
        <w:jc w:val="both"/>
        <w:rPr/>
      </w:pPr>
      <w:r>
        <w:rPr/>
        <w:t>Я сунул руки в карманы. Город спал. Я не знал, сколько сейчас времени даже приблизительно. Маленькие каменные и деревянные домики через дорогу слева от меня выглядели спокойными и умиротворенными в своем здоровом сне под зеленым одеялом вьюнов.</w:t>
      </w:r>
    </w:p>
    <w:p>
      <w:pPr>
        <w:pStyle w:val="Normal"/>
        <w:ind w:firstLine="540"/>
        <w:jc w:val="both"/>
        <w:rPr/>
      </w:pPr>
      <w:r>
        <w:rPr/>
        <w:t>Район был действительно очень спокойным. Здесь не было никаких казино, никаких кинотеатров, никаких круглосуточных магазинов, раздражающих своими горящими и мерцающими вывесками. Фонари горели ровным желтоватым светом, покровительственно глядя своим единственным глазом на улицу и на прохожих. Они почему-то напомнили мне часового, застывшего в настороженной позе у дверей своего господина и охраняющего его священный покой.</w:t>
      </w:r>
    </w:p>
    <w:p>
      <w:pPr>
        <w:pStyle w:val="Normal"/>
        <w:ind w:firstLine="540"/>
        <w:jc w:val="both"/>
        <w:rPr/>
      </w:pPr>
      <w:r>
        <w:rPr/>
        <w:t>Ограда сворачивала вправо, и я сделал то же самое. Интересно, задумывалась ли моя знакомая над тем, что ее ждет после смерти? В какое существо она превратилась? Если спросить об этом священника, ответит ли он мне? Едва ли. Я сам с трудом верил в ее рассказ. В рутинной будничной жизни практически любого человека едва ли найдется место сверхъестественным существам, таким, как она, и всяким вампирам. Все это было настолько необычно, настолько отдавало чем-то древним, таинственным и неизведанным, что я ни за что бы не задумался над ее правдивостью, если бы мы встретились при других обстоятельствах и в другом месте. А ведь ее ничто не отличало от обычного человека, кроме сильной бледности, но это вполне объяснимо, она ведь и сама говорила, что давно не была на солнце.</w:t>
      </w:r>
    </w:p>
    <w:p>
      <w:pPr>
        <w:pStyle w:val="Normal"/>
        <w:ind w:firstLine="540"/>
        <w:jc w:val="both"/>
        <w:rPr/>
      </w:pPr>
      <w:r>
        <w:rPr/>
        <w:t>Сможет ли она выйти на солнце? А войти в церковь? Смогу ли я? Глупости, сказал я самому себе. А что, если я действительно отвернулся от света? Если из-за стакана крови я навлек на себя проклятие бога? Что за бред тебе лезет в голову, одернул я самого себя. Она хитростью напоила тебя этой дрянью, а потом еще и посмеялась. Глупости все это, глупости, глупости.</w:t>
      </w:r>
    </w:p>
    <w:p>
      <w:pPr>
        <w:pStyle w:val="Normal"/>
        <w:ind w:firstLine="540"/>
        <w:jc w:val="both"/>
        <w:rPr/>
      </w:pPr>
      <w:r>
        <w:rPr/>
        <w:t>Но тогда получается, что вампиры существуют. Зачем они попросили ее остаться этой ночью на кладбище? Может, хотят поохотиться здесь? Может, они хотят напасть на меня? Я оглянулся. Никого, только успокаивающий свет фонарей и молчаливые дома. Никого. Но мне все равно стало как-то не по себе. Я представил, как в темном переулке на меня сзади набрасывается нечто в черном плаще, вонзает свои длиннющие зубы в мою шею и пьет мою кровь... Я поежился и снова огляделся по сторонам. По-прежнему тихо и пусто. Я помотал головой, отгоняя от себя видение. И что моя фантазия вдруг разыгралась? Она ведь никогда не была особо бурной.</w:t>
      </w:r>
    </w:p>
    <w:p>
      <w:pPr>
        <w:pStyle w:val="Normal"/>
        <w:ind w:firstLine="540"/>
        <w:jc w:val="both"/>
        <w:rPr/>
      </w:pPr>
      <w:r>
        <w:rPr/>
        <w:t>Ну как же это все глупо, снова сказал я себе. Это просто сумасшедшая девочка, возомнившая, что она может жить вечно, питаясь кровью людей. Хотя откуда у нее обычный запечатанный пакет молока, где на самом деле не молоко, а кровь? А может, там была не человеческая кровь?  Может, это и вовсе не кровь? Девчонка обманула меня, просто добавила в молоко чего-то, что окрасило его в красный цвет и придало ему необычный, но приятный вкус. Вот дурак, чуть не поверил в весь этот бред, в эту сказку про бессмертие.</w:t>
      </w:r>
    </w:p>
    <w:p>
      <w:pPr>
        <w:pStyle w:val="Normal"/>
        <w:ind w:firstLine="540"/>
        <w:jc w:val="both"/>
        <w:rPr/>
      </w:pPr>
      <w:r>
        <w:rPr/>
        <w:t>Я тихонько засмеялся, боясь нарушить тишину, довольный, что наконец-то разобрался во всем. Мне полегчало, хотя тихий голос внутри меня говорил, что тут не все так просто. Но я его не слушал, заглушая своим довольным хихиканьем.</w:t>
      </w:r>
    </w:p>
    <w:p>
      <w:pPr>
        <w:pStyle w:val="Normal"/>
        <w:ind w:firstLine="540"/>
        <w:jc w:val="both"/>
        <w:rPr/>
      </w:pPr>
      <w:r>
        <w:rPr/>
        <w:t>Я так увлекся размышлениями, что не заметил, как обошел все кладбище, и теперь вновь стоял у ворот. Я недовольно вздохнул и продолжил путь вдоль ограды, внимательно оглядывая все улицы, отходящие от забора, благо их было совсем немного.</w:t>
      </w:r>
    </w:p>
    <w:p>
      <w:pPr>
        <w:pStyle w:val="Normal"/>
        <w:ind w:firstLine="540"/>
        <w:jc w:val="both"/>
        <w:rPr/>
      </w:pPr>
      <w:r>
        <w:rPr/>
        <w:t>Темный маленький переулочек, уходящий куда-то вглубь. Я, не раздумывая, свернул в него. Сложно было назвать это улицей, ширина ее была две моих вытянутых в стороны руки. Неудивительно, что тут нет ни одного фонаря, в таком узком пространстве его свет падал бы ровно на стену и в окна дома напротив. Хотя какой-нибудь источник света тут бы определенно не помешал, ведь единственным источником света были фонари у кладбища и звезды.</w:t>
      </w:r>
    </w:p>
    <w:p>
      <w:pPr>
        <w:pStyle w:val="Normal"/>
        <w:ind w:firstLine="540"/>
        <w:jc w:val="both"/>
        <w:rPr/>
      </w:pPr>
      <w:r>
        <w:rPr/>
        <w:t>Чуть вдалеке я заметил тусклый свет. Это был фонарик над входом в маленькую церковь. На ступеньках маленького крылечка сидела девушка. Ее взгляд задержался на мне меньше, чем на секунду. Я замер в смущении, не зная, что делать. В конце концов, я нашел в себе силы, чтобы сесть рядом с ней, прислонившись головой к деревянным перилам. Она молча сидела у других перил, больше ни разу не повернувшись ко мне, даже не пошевелив глазами в моем направлении.</w:t>
      </w:r>
    </w:p>
    <w:p>
      <w:pPr>
        <w:pStyle w:val="Normal"/>
        <w:ind w:firstLine="540"/>
        <w:jc w:val="both"/>
        <w:rPr/>
      </w:pPr>
      <w:r>
        <w:rPr/>
        <w:t>Зато я смотрел на нее, пытаясь разглядеть ее в приглушенном свете церковного фонаря. На ней была какая-то светлая кофточка на молнии, которая была расстегнута, но то, что было под ней, я рассмотреть не мог; и светлые свободные штаны, из-под которых выглядывали босые ноги. Правая рука, упиравшаяся в правое колено, служила подставкой для подбородка, тоненькие пальчики слегка оттягивали нижнюю губу вниз. Левая рука также упиралась локтем в колено, позволяя остальной части руки свободно висеть над ступеньками. Волосы были то ли светло-коричневые, то ли светло-каштановые, точнее я рассмотреть не мог, заплетенные в косу, доходившую примерно до середины ссутулившейся спины. Лицо я описать не смогу, в нем не было ничего особого или примечательного, обычное лицо простой девушки.</w:t>
      </w:r>
    </w:p>
    <w:p>
      <w:pPr>
        <w:pStyle w:val="Normal"/>
        <w:ind w:firstLine="540"/>
        <w:jc w:val="both"/>
        <w:rPr/>
      </w:pPr>
      <w:r>
        <w:rPr/>
        <w:t>Мы просидели около часа в полной тишине, практически неподвижно. Я замерз, мне было неудобно сидеть в одной позе долгое время. Я встал, спустился с крыльца, прошелся по улице взад-вперед метров 10, потом остановился прямо напротив крыльца. Три небольшие ступеньки, не считая возвышения, обозначавшего тротуар, переходили в небольшую площадку, на которой было что-то высечено, точно я не мог разобрать при скупом свете фонаря. Девять ступеней брали начало от этой площадки и вели к входу в церковь, заключенные в оковы перил, образуя то самое крылечко, на котором приютилась девочка в белом. Теперь я мог рассмотреть ее чуть лучше. На вид ей было не больше 16 лет. Под кофтой оказалась светлая, кажется, белая, майка, прикрывавшая ее еще детскую хрупкую фигуру. На шее висели длинные светло-коричневые, даже соломенные, четки, заканчивавшиеся не кисточкой, а католическим крестом. Глаза ее были устремлены в одну точку, которая в данный момент находилась где-то на уровне моего пупка. Меня она по-прежнему игнорировала.</w:t>
      </w:r>
    </w:p>
    <w:p>
      <w:pPr>
        <w:pStyle w:val="Normal"/>
        <w:ind w:firstLine="540"/>
        <w:jc w:val="both"/>
        <w:rPr/>
      </w:pPr>
      <w:r>
        <w:rPr/>
        <w:t>Я оторвал глаза от девочки и перевел их на саму церквушку. Стена из белого камня с черной дверью-дырой, заканчивалась острым углом и цеплялась за небо крестом в круге, похожим на знак земли. Точно такой же был и на треугольном выступе над дверью, в этот раз заглядывая в тройное арочное окно. Справа к церкви приросла высокая колоколенка. На стене ее, в небольшом алькове, чуть выше линии, на которой заканчивалась дверь, стоял ангел, молитвенно сложивший руки. В полумраке его лицо было очень нежным и добрым, нет, лучше сказать, милосердным; он сочувственно смотрел на людскую жизнь, бережно держа бронзовую свечу в своих руках. Я чуть не прослезился, настолько трогательным был сам ангел с его печально опущенными крыльями и маленькая церковка, которую он прилежно и смиренно охранял, ласково приветствуя всех прихожан и простых прохожих кротким взглядом своих чистых безгрешных глаз. Так приятно было стоять и смотреть на него, чувствуя, как блаженное успокоение наполняет твою душу.</w:t>
      </w:r>
    </w:p>
    <w:p>
      <w:pPr>
        <w:pStyle w:val="Normal"/>
        <w:ind w:firstLine="540"/>
        <w:jc w:val="both"/>
        <w:rPr/>
      </w:pPr>
      <w:r>
        <w:rPr/>
        <w:t>Я был готов обратиться в статую и замереть навеки напротив этого ангела, но усталость взяла свое, и я был вынужден вернуться на свое старое место рядом с девочкой. Наверное, я заснул. Когда я открыл глаза, розовые лучи восходящего солнца уже исчезли, светило источало теплый белый свет. На площадке передо мной на коленях стоял юный служка, сложив руки в молитве, которую шептали его губы. Заметив мое пробуждение, он поднялся с колен, даже не отряхнув пыль со своего белоснежного с золотым одеяния, и выжидающе замер, глядя мне прямо в глаза. Я смутился.</w:t>
      </w:r>
    </w:p>
    <w:p>
      <w:pPr>
        <w:pStyle w:val="Normal"/>
        <w:ind w:firstLine="540"/>
        <w:jc w:val="both"/>
        <w:rPr/>
      </w:pPr>
      <w:r>
        <w:rPr/>
        <w:t xml:space="preserve">– </w:t>
      </w:r>
      <w:r>
        <w:rPr/>
        <w:t>А где девочка? – слегка запинаясь, проговорил я, не зная, как нарушить повисшую тишину.</w:t>
      </w:r>
    </w:p>
    <w:p>
      <w:pPr>
        <w:pStyle w:val="Normal"/>
        <w:ind w:firstLine="540"/>
        <w:jc w:val="both"/>
        <w:rPr/>
      </w:pPr>
      <w:r>
        <w:rPr/>
        <w:t xml:space="preserve">– </w:t>
      </w:r>
      <w:r>
        <w:rPr/>
        <w:t>Какая девочка? – удивился он.</w:t>
      </w:r>
    </w:p>
    <w:p>
      <w:pPr>
        <w:pStyle w:val="Normal"/>
        <w:ind w:firstLine="540"/>
        <w:jc w:val="both"/>
        <w:rPr/>
      </w:pPr>
      <w:r>
        <w:rPr/>
        <w:t>Я внимательно посмотрел на него. Спокойное лицо, наивные глаза, это еще совсем ребенок, подумал я, который даже не подозревает о зле, творящемся вокруг. Он наверняка и не догадывается, что совсем рядом в склепе живет сумасшедшая, питающаяся кровью людей. Мне стало не по себе, когда я подумал, что он может стать ее очередной жертвой.</w:t>
      </w:r>
    </w:p>
    <w:p>
      <w:pPr>
        <w:pStyle w:val="Normal"/>
        <w:ind w:firstLine="540"/>
        <w:jc w:val="both"/>
        <w:rPr/>
      </w:pPr>
      <w:r>
        <w:rPr/>
        <w:t xml:space="preserve">– </w:t>
      </w:r>
      <w:r>
        <w:rPr/>
        <w:t>Она сидела здесь ночью, была одета во все светлое...</w:t>
      </w:r>
    </w:p>
    <w:p>
      <w:pPr>
        <w:pStyle w:val="Normal"/>
        <w:ind w:firstLine="540"/>
        <w:jc w:val="both"/>
        <w:rPr/>
      </w:pPr>
      <w:r>
        <w:rPr/>
        <w:t xml:space="preserve">– </w:t>
      </w:r>
      <w:r>
        <w:rPr/>
        <w:t xml:space="preserve">Ах, </w:t>
      </w:r>
      <w:r>
        <w:rPr>
          <w:b/>
        </w:rPr>
        <w:t>эта</w:t>
      </w:r>
      <w:r>
        <w:rPr/>
        <w:t xml:space="preserve"> девочка. Наверное, она ушла до того, как церковь открылась. Но она вернется.</w:t>
      </w:r>
    </w:p>
    <w:p>
      <w:pPr>
        <w:pStyle w:val="Normal"/>
        <w:ind w:firstLine="540"/>
        <w:jc w:val="both"/>
        <w:rPr/>
      </w:pPr>
      <w:r>
        <w:rPr/>
        <w:t xml:space="preserve">– </w:t>
      </w:r>
      <w:r>
        <w:rPr/>
        <w:t>А кто она? Где она сейчас?</w:t>
      </w:r>
    </w:p>
    <w:p>
      <w:pPr>
        <w:pStyle w:val="Normal"/>
        <w:ind w:firstLine="540"/>
        <w:jc w:val="both"/>
        <w:rPr/>
      </w:pPr>
      <w:r>
        <w:rPr/>
        <w:t xml:space="preserve">– </w:t>
      </w:r>
      <w:r>
        <w:rPr/>
        <w:t>Не знаю. Она просто часто тут бывает, сидит тут или в церкви часами. Вы что-то хотели? Проходите внутрь, церковь уже открылась. Вы, наверное, замерзли, - забеспокоился он, подходя ко мне и поднимая меня за предплечья. – В церкви тепло, пойдемте, вы отогреетесь там.</w:t>
      </w:r>
    </w:p>
    <w:p>
      <w:pPr>
        <w:pStyle w:val="Normal"/>
        <w:ind w:firstLine="540"/>
        <w:jc w:val="both"/>
        <w:rPr/>
      </w:pPr>
      <w:r>
        <w:rPr/>
        <w:t>Я просидел на скамье, разглядывая иконостас несколько часов. Я не думал ни о чем, а просто смотрел, как красиво солнечные лучи играют на скромном иконостасе и алтаре. Ближе к полудню, когда церковь стала наполняться прихожанами, я выскользнул и пошел обратно на кладбище, в склеп. Дверь оказалась незапертой, в недосягаемом для ворвавшегося со мной ветерка углу стоял трехсвечник с одной зажженной свечой. Сумасшедшая девушка оказалась предусмотрительной. Я зажег остальные две свечи, потушенные, наверное, для экономии, и спустился вниз. Через какое-то время я нашел комнату, где очнулся накануне. Вместо соломы лежали два одеяла и маленькая подушечка. Я благодарно вздохнул и осмотрелся вокруг, но девушка, наверное, была где-то в другом месте, я не услышал никаких признаков жизни с тех пор, как вошел сюда.</w:t>
      </w:r>
    </w:p>
    <w:p>
      <w:pPr>
        <w:pStyle w:val="Normal"/>
        <w:ind w:firstLine="540"/>
        <w:jc w:val="both"/>
        <w:rPr/>
      </w:pPr>
      <w:r>
        <w:rPr/>
        <w:t>Я проспал весь день, впервые мой сон был глубоким и спокойным, я не просыпался от малейшего шороха, скрипа и дуновения ветра. Я чувствовал себя в полной безопасности и с огромным удовольствием и охотой позволял сну похищать мое сознание и делать тело беспомощным и безжизненным.</w:t>
      </w:r>
    </w:p>
    <w:p>
      <w:pPr>
        <w:pStyle w:val="Normal"/>
        <w:ind w:firstLine="540"/>
        <w:jc w:val="both"/>
        <w:rPr/>
      </w:pPr>
      <w:r>
        <w:rPr/>
        <w:t>Проснувшись окончательно, я повалялся еще чуть-чуть, ожидая появления девушки. Но она не пришла. Я побродил по склепу, нашел комнату, где услышал ее жуткую историю, смесь фантастики и исповеди. Хозяйка склепа просто исчезла. Мне захотелось узнать, закатилось ли солнце, и я поднялся наверх.</w:t>
      </w:r>
    </w:p>
    <w:p>
      <w:pPr>
        <w:pStyle w:val="Normal"/>
        <w:ind w:firstLine="540"/>
        <w:jc w:val="both"/>
        <w:rPr/>
      </w:pPr>
      <w:r>
        <w:rPr/>
        <w:t>Определенно, было уже около полуночи. Не имея никаких определенных целей, я пошел вдоль ограды. Я прогнал все мысли из головы, чтобы они не мешали мне наслаждаться сладостью летней ночи. Я вышел из состояния полузабытья у узенькой темной улочки и, не раздумывая, свернул туда. Мне хотелось узнать, там ли эта девочка. Я привычно побрел на тусклый свет.</w:t>
      </w:r>
    </w:p>
    <w:p>
      <w:pPr>
        <w:pStyle w:val="Normal"/>
        <w:ind w:firstLine="540"/>
        <w:jc w:val="both"/>
        <w:rPr/>
      </w:pPr>
      <w:r>
        <w:rPr/>
        <w:t>Я не сразу заметил ее – она спала, обняв руками колени, исполнявшие роль подушки, и  приютившись прямо под бронзовым ангелом. Я подумал, специально ли она села именно под статуей. Я не хотел ее разбудить, но одновременно боялся, что она исчезнет также незаметно, как прошлой ночью. Я поднялся по ступенькам до самого верха и уселся, прислонившись к перилам, не отрывая глаз от спящего ангелочка. Только сейчас мне на ум пришло это сравнение, а ведь она была на него похожа: вся в белом с бледной кожей и, как мне показалось, печальным выражением лица.</w:t>
      </w:r>
    </w:p>
    <w:p>
      <w:pPr>
        <w:pStyle w:val="Normal"/>
        <w:ind w:firstLine="540"/>
        <w:jc w:val="both"/>
        <w:rPr/>
      </w:pPr>
      <w:r>
        <w:rPr/>
        <w:t>Наверное, девочка почувствовала мой взгляд, потому что очень скоро она зашевелилась и подняла свою головку с колен. Она сразу же заметила меня, неотрывно смотрящего на нее.</w:t>
      </w:r>
    </w:p>
    <w:p>
      <w:pPr>
        <w:pStyle w:val="Normal"/>
        <w:ind w:firstLine="540"/>
        <w:jc w:val="both"/>
        <w:rPr/>
      </w:pPr>
      <w:r>
        <w:rPr/>
        <w:t xml:space="preserve">– </w:t>
      </w:r>
      <w:r>
        <w:rPr/>
        <w:t>Снова вы? – удивилась она.</w:t>
      </w:r>
    </w:p>
    <w:p>
      <w:pPr>
        <w:pStyle w:val="Normal"/>
        <w:ind w:firstLine="540"/>
        <w:jc w:val="both"/>
        <w:rPr/>
      </w:pPr>
      <w:r>
        <w:rPr/>
        <w:t>Я виновато улыбнулся. Она встала и, кажется, собралась уходить.</w:t>
      </w:r>
    </w:p>
    <w:p>
      <w:pPr>
        <w:pStyle w:val="Normal"/>
        <w:ind w:firstLine="540"/>
        <w:jc w:val="both"/>
        <w:rPr/>
      </w:pPr>
      <w:r>
        <w:rPr/>
        <w:t xml:space="preserve">– </w:t>
      </w:r>
      <w:r>
        <w:rPr/>
        <w:t>Постой! – почти крикнул я, тоже вскакивая на ноги. – Я не причиню тебе вреда.</w:t>
      </w:r>
    </w:p>
    <w:p>
      <w:pPr>
        <w:pStyle w:val="Normal"/>
        <w:ind w:firstLine="540"/>
        <w:jc w:val="both"/>
        <w:rPr/>
      </w:pPr>
      <w:r>
        <w:rPr/>
        <w:t>Она недоверчиво посмотрела на меня. Мне показалось, что она сейчас сядет обратно, но она быстро развернулась и побежала. Я бросился за ней.</w:t>
      </w:r>
    </w:p>
    <w:p>
      <w:pPr>
        <w:pStyle w:val="Normal"/>
        <w:ind w:firstLine="540"/>
        <w:jc w:val="both"/>
        <w:rPr/>
      </w:pPr>
      <w:r>
        <w:rPr/>
        <w:t xml:space="preserve">– </w:t>
      </w:r>
      <w:r>
        <w:rPr/>
        <w:t>Подожди! – кричал я. – Не убегай!</w:t>
      </w:r>
    </w:p>
    <w:p>
      <w:pPr>
        <w:pStyle w:val="Normal"/>
        <w:ind w:firstLine="540"/>
        <w:jc w:val="both"/>
        <w:rPr/>
      </w:pPr>
      <w:r>
        <w:rPr/>
        <w:t>Она не обращала никакого внимания на мои слова. Вскоре мы выбежали на какое-то шоссе, где движение не затихало даже ночью. Девочка, почти не задумываясь, побежала через дорогу, проскакивая прямо перед носом несущихся навстречу машин. Мне ничего другого не оставалось, как последовать за ней. Наверное, у нее были причины так себя вести, и мое любопытство прибавляло мне уверенности. Я уже почти добрался до противоположного тротуара, когда на лишнюю долю секунды задержал на ней взгляд (она стояла чуть в отдалении, пристально наблюдая за мной) и слишком поздно заметил приближавшийся ко мне мотоцикл. К счастью, мотоциклист слегка отклонился от первоначального курса, что позволило мне буквально выпрыгнуть из-под его колес.</w:t>
      </w:r>
    </w:p>
    <w:p>
      <w:pPr>
        <w:pStyle w:val="Normal"/>
        <w:ind w:firstLine="540"/>
        <w:jc w:val="both"/>
        <w:rPr/>
      </w:pPr>
      <w:r>
        <w:rPr/>
        <w:t>Я тяжело приземлился на тротуар. Желая помочь легким вновь начать нормально функционировать, я приподнялся на локтях. Воздух с трудом втягивался внутрь, руки и ноги ниже колена жутко болели, кожа на них была содрана. Судя по прохладе в коленях, я порвал брюки.</w:t>
      </w:r>
    </w:p>
    <w:p>
      <w:pPr>
        <w:pStyle w:val="Normal"/>
        <w:ind w:firstLine="540"/>
        <w:jc w:val="both"/>
        <w:rPr/>
      </w:pPr>
      <w:r>
        <w:rPr/>
        <w:t>Держаться на ноющих руках было слишком тяжело, и я мягко опустился на тротуар, с некоторым удовольствием ощутив прохладу асфальта. Я увидел, как ко мне приближается пара босых ног.</w:t>
      </w:r>
    </w:p>
    <w:p>
      <w:pPr>
        <w:pStyle w:val="Normal"/>
        <w:ind w:firstLine="540"/>
        <w:jc w:val="both"/>
        <w:rPr/>
      </w:pPr>
      <w:r>
        <w:rPr/>
        <w:t xml:space="preserve">– </w:t>
      </w:r>
      <w:r>
        <w:rPr/>
        <w:t>Как же вам повезло! Вы даже представить этого не можете, - пролепетала девочка, опускаясь на колени слева от меня.</w:t>
      </w:r>
    </w:p>
    <w:p>
      <w:pPr>
        <w:pStyle w:val="Normal"/>
        <w:ind w:firstLine="540"/>
        <w:jc w:val="both"/>
        <w:rPr/>
      </w:pPr>
      <w:r>
        <w:rPr/>
        <w:t xml:space="preserve">– </w:t>
      </w:r>
      <w:r>
        <w:rPr/>
        <w:t>Да уж, - буркнул я.</w:t>
      </w:r>
    </w:p>
    <w:p>
      <w:pPr>
        <w:pStyle w:val="Normal"/>
        <w:ind w:firstLine="540"/>
        <w:jc w:val="both"/>
        <w:rPr/>
      </w:pPr>
      <w:r>
        <w:rPr/>
        <w:t xml:space="preserve">– </w:t>
      </w:r>
      <w:r>
        <w:rPr/>
        <w:t>Никто другой на вашем месте бы не выжил, я точно знаю.</w:t>
      </w:r>
    </w:p>
    <w:p>
      <w:pPr>
        <w:pStyle w:val="Normal"/>
        <w:ind w:firstLine="540"/>
        <w:jc w:val="both"/>
        <w:rPr/>
      </w:pPr>
      <w:r>
        <w:rPr/>
        <w:t>Я медленно перекатился на спину, уставившись на светящиеся вывески. Девочка придвинулась ко мне.</w:t>
      </w:r>
    </w:p>
    <w:p>
      <w:pPr>
        <w:pStyle w:val="Normal"/>
        <w:ind w:firstLine="540"/>
        <w:jc w:val="both"/>
        <w:rPr/>
      </w:pPr>
      <w:r>
        <w:rPr/>
        <w:t xml:space="preserve">– </w:t>
      </w:r>
      <w:r>
        <w:rPr/>
        <w:t>Мне очень жаль, - виновато проговорила она. Голосок был детский, нежный и неокрепший, но очень мелодичный. – Помочь вам подняться?</w:t>
      </w:r>
    </w:p>
    <w:p>
      <w:pPr>
        <w:pStyle w:val="Normal"/>
        <w:ind w:firstLine="540"/>
        <w:jc w:val="both"/>
        <w:rPr/>
      </w:pPr>
      <w:r>
        <w:rPr/>
        <w:t>Я глубоко вздохнул и предпринял попытку сесть. Наверное, прессу тоже досталось, он отказался служить мне. Не имея точки опоры, я упал на спину, ударившись головой о тротуар. Девочка встала и протянула руку.</w:t>
      </w:r>
    </w:p>
    <w:p>
      <w:pPr>
        <w:pStyle w:val="Normal"/>
        <w:ind w:firstLine="540"/>
        <w:jc w:val="both"/>
        <w:rPr/>
      </w:pPr>
      <w:r>
        <w:rPr/>
        <w:t xml:space="preserve">– </w:t>
      </w:r>
      <w:r>
        <w:rPr/>
        <w:t>Давайте я вам помогу, - она взяла мою руку и настойчиво потянула на себя. Я задержал дыхание и не без ее поддержки оказался в положении сидя. Еще один рывок, и я встал на ноги. Она слегка поддерживала мою спину.</w:t>
      </w:r>
    </w:p>
    <w:p>
      <w:pPr>
        <w:pStyle w:val="Normal"/>
        <w:ind w:firstLine="540"/>
        <w:jc w:val="both"/>
        <w:rPr/>
      </w:pPr>
      <w:r>
        <w:rPr/>
        <w:t xml:space="preserve">– </w:t>
      </w:r>
      <w:r>
        <w:rPr/>
        <w:t>А ты сильная, - сказал я вместо благодарности. – Сколько тебе лет?</w:t>
      </w:r>
    </w:p>
    <w:p>
      <w:pPr>
        <w:pStyle w:val="Normal"/>
        <w:ind w:firstLine="540"/>
        <w:jc w:val="both"/>
        <w:rPr/>
      </w:pPr>
      <w:r>
        <w:rPr/>
        <w:t xml:space="preserve">– </w:t>
      </w:r>
      <w:r>
        <w:rPr/>
        <w:t>Пятнадцать.</w:t>
      </w:r>
    </w:p>
    <w:p>
      <w:pPr>
        <w:pStyle w:val="Normal"/>
        <w:ind w:firstLine="540"/>
        <w:jc w:val="both"/>
        <w:rPr/>
      </w:pPr>
      <w:r>
        <w:rPr/>
        <w:t>Раз она заговорила со мной сама, у меня был шанс расспросить ее поподробнее о ее жизни.</w:t>
      </w:r>
    </w:p>
    <w:p>
      <w:pPr>
        <w:pStyle w:val="Normal"/>
        <w:ind w:firstLine="540"/>
        <w:jc w:val="both"/>
        <w:rPr/>
      </w:pPr>
      <w:r>
        <w:rPr/>
        <w:t xml:space="preserve">– </w:t>
      </w:r>
      <w:r>
        <w:rPr/>
        <w:t>Почему ты сидишь на крыльце церкви по ночам? Тебе некуда больше пойти?</w:t>
      </w:r>
    </w:p>
    <w:p>
      <w:pPr>
        <w:pStyle w:val="Normal"/>
        <w:ind w:firstLine="540"/>
        <w:jc w:val="both"/>
        <w:rPr/>
      </w:pPr>
      <w:r>
        <w:rPr/>
        <w:t xml:space="preserve">– </w:t>
      </w:r>
      <w:r>
        <w:rPr/>
        <w:t>А почему вы по ночам ходите по темным улицам?</w:t>
      </w:r>
    </w:p>
    <w:p>
      <w:pPr>
        <w:pStyle w:val="Normal"/>
        <w:ind w:firstLine="540"/>
        <w:jc w:val="both"/>
        <w:rPr/>
      </w:pPr>
      <w:r>
        <w:rPr/>
        <w:t xml:space="preserve">– </w:t>
      </w:r>
      <w:r>
        <w:rPr/>
        <w:t>Люблю прогуляться ночью. В городе становится тише, меньше народу на улицах. Даже звезды светят ярче, когда под ними ходят меньше людей.</w:t>
      </w:r>
    </w:p>
    <w:p>
      <w:pPr>
        <w:pStyle w:val="Normal"/>
        <w:ind w:firstLine="540"/>
        <w:jc w:val="both"/>
        <w:rPr/>
      </w:pPr>
      <w:r>
        <w:rPr/>
        <w:t xml:space="preserve">– </w:t>
      </w:r>
      <w:r>
        <w:rPr/>
        <w:t>Вот-вот, тут меньше людей. Я боюсь, что могу стать причиной аварии или, что еще хуже, чьей-то смерти.</w:t>
      </w:r>
    </w:p>
    <w:p>
      <w:pPr>
        <w:pStyle w:val="Normal"/>
        <w:ind w:firstLine="540"/>
        <w:jc w:val="both"/>
        <w:rPr/>
      </w:pPr>
      <w:r>
        <w:rPr/>
        <w:t>Я удивленно посмотрел на нее, но она говорила со всей детской серьезностью. На миг мне даже показалось, что она говорит как взрослый, но слишком уж детским был сам голосок. Похоже, мне везло на странных людей. Мы перешли по подземному переходу через то оживленное шоссе и шагали в направлении церкви.</w:t>
      </w:r>
    </w:p>
    <w:p>
      <w:pPr>
        <w:pStyle w:val="Normal"/>
        <w:ind w:firstLine="540"/>
        <w:jc w:val="both"/>
        <w:rPr/>
      </w:pPr>
      <w:r>
        <w:rPr/>
        <w:t xml:space="preserve">– </w:t>
      </w:r>
      <w:r>
        <w:rPr/>
        <w:t>Я Ангел Смерти, не желающий выполнять свою работу, - сказала она, заметив мое удивление. Но эти слова лишь увеличили недоумение. – Мой отец умер, пытаясь спасти меня. Мне тогда было около семи лет. Я заплыла слишком далеко, мои силы были на исходе. Он увидел, как я с трудом удерживаюсь на плаву, и бросился за мной. Он дотащил меня до буйка, а потом просто исчез в толще воды. Я не могу понять, как это случилось. Может, его ноги свела судорога или еще что-то подобное... Как бы там ни было, я виновата в его смерти. Мама тоже умерла из-за меня. Шел дождь, она вышла, чтобы позвать меня домой с гулянки. Наверное, она искала меня слишком долго. Короче говоря, меньше, чем через два месяца, мама умерла от воспаления легких. Я убила их обоих. Мне было 12 лет, и я была причиной смерти единственных дорогих мне людей. Я уничтожила свое детство, свой мир, в котором я была счастлива, не желая того. Я попала в приют, но жизнь там была слишком невыносима, а я так скучала по маме и папе! Я залезла на крышу церкви, которая была почти напротив приюта. Какой-то мальчишка увидел меня, стоящую на краю двухскатной крыши крыльца, и полез за мной. Лучше бы он этого не делал! Боже, - она всхлипнула, и я заметил, что по ее щекам текли слезы, - я даже не знала его! И он не знал меня. Просто по доброте душевной полез за мной...</w:t>
      </w:r>
    </w:p>
    <w:p>
      <w:pPr>
        <w:pStyle w:val="Normal"/>
        <w:ind w:firstLine="540"/>
        <w:jc w:val="both"/>
        <w:rPr/>
      </w:pPr>
      <w:r>
        <w:rPr/>
        <w:t xml:space="preserve">– </w:t>
      </w:r>
      <w:r>
        <w:rPr/>
        <w:t>Он сорвался с крыши?</w:t>
      </w:r>
    </w:p>
    <w:p>
      <w:pPr>
        <w:pStyle w:val="Normal"/>
        <w:ind w:firstLine="540"/>
        <w:jc w:val="both"/>
        <w:rPr/>
      </w:pPr>
      <w:r>
        <w:rPr/>
        <w:t xml:space="preserve">– </w:t>
      </w:r>
      <w:r>
        <w:rPr/>
        <w:t>Я стояла и смотрела, как кровь вытекала из разбитой головы... А потом вспомнила, зачем залезла туда. И спрыгнула. Да же сбросилась, почти головой вниз. Но вокруг трупа уже успела собраться толпа любопытных, и меня кто-то поймал. Меня отнесли в приют, а через пару дней забрали в Детский Дом при каком-то монастыре. Я не прижилась и там, тринадцатилетняя девочка, повинная в смерти трех невинных людей; девочка, которая больше кого-либо желала расстаться с жизнью, и кого жизнь держала крепче любого другого живого существа. Кто-то, то ли монахини, то ли дети, дали мне имя Ангел Смерти, которое крепко прилипло ко мне. Я не оставила своих попыток умереть, вызвав этим несколько аварий на крупных шоссе. О количестве жертв я не знаю – монахини не позволили мне ни прочитать об этом в газете, ни услышать от кого-то или где-то. По сути, они заперли меня на две недели в изоляторе в медицинском крыле. Зачем? Не знаю, но думаю, что они хотели изолировать мир от меня (да-да, именно мир от меня), чтобы я в своей бесплодной попытке самоубийства не причинила никому вреда. Но тут мне пришло в голову, что можно умереть от голода, и я перестала есть. Монашки жутко перепугались, решили, что это мой протест на изоляцию от окружающего мира. Ничего подобного! Мне было очень неплохо в изоляторе: игрушки (хотя мне они были не нужны), детские сказки, и, что самое главное, тишина и покой – идеальные условия для размышлений о жизни и смерти. Так или иначе, меня перевели в общую палату, воткнув в руку капельницу и приставив ко мне сиделку – строгую пожилую монахиню – чтобы та следила за мной днем и ночью – не дай бог я натворю что-нибудь или вновь попытаюсь умереть. На мое счастье, сиделка оказалась не сверхчеловеком, и из нас двоих упрямей и внимательней оказалась я. Я проснулась однажды ночью, сиделка спала, откинувшись на спинку своего плетеного кресла-качалки и уронив голову на грудь. Я не удержалась и заглянула в ее морщинистое лицо. Оно было таким спокойным и умиротворяющим, что казалось, будто никакие заботы и треволнения, никакая мирская суета не касались ее. И лишь ее бровь, смотрящие ровно на нос под углом 10-15</w:t>
      </w:r>
      <w:r>
        <w:rPr>
          <w:vertAlign w:val="superscript"/>
        </w:rPr>
        <w:t>о</w:t>
      </w:r>
      <w:r>
        <w:rPr/>
        <w:t>, намекали на ее строгий и даже немного сварливый характер. Я несколько минут слушала ее ровное, спокойное дыхание, зачарованно смотрела, как поднимается по-старчески худая грудь, немного приподнимая и голову. Сухие костлявые руки, сморщенные жизнью, покоились на подлокотниках, расслабленные, не сжимавшие подлокотники, а мягко лежащие на них; запястья свободно висели в воздухе, слегка касались изгиба кресла, который переводил подлокотники в сидение. Налюбовавшись ею и навсегда запечатлев ее образ в своей памяти, я решительно выдернула иглу из правой руки, осторожно избавилась от кучи проводов – змей, опутывавших меня. Я выскользнула из постели. Пытаться удрать через дверь было, по меньшей мере, безнадежно. Я подкралась к окну. Со стороны улицы оно было закрыто решетками. Все, кроме форточки, чтобы иметь возможность проветривать помещение (окна непредусмотрительно открывались в сторону улицы, а не в комнату). Наверное, до меня никто не пытался использовать форточку как дверь. Я легко пролезла и оказалась на высоте второго этажа. Почему-то мысль о самоубийстве не посетила меня тогда. На мое счастье, в здании было три этажа. Невероятными усилиями я дотянулась до решетки окна надо мной. Отлично, подумала я, это наша спальня, а решетки поставили специально для меня, чтобы не вздумала выпрыгнуть. Стараясь производить как можно меньше шума, я добралась до окон верхнего этажа. Ночь была летней, теплой, одна из створок окна была распахнута, впуская сладкий упоительный ветерок. Мне не составило никакого труда протиснуться между прутьями – настолько я была худа. Собственно, мне повезло, что решеткой были лишь несколько вертикальных палок. Я соскочила на пол, спокойно дошла до двери под дружное сопение примерно тридцати носов и оказалась в коридоре. Слева от меня, в конце коридора сидела монахиня, уткнувшаяся в какую-то книжку. Было темно (монашки жалели денег на освещение коридоров), но проскочить мимо монахини было невозможно, как, впрочем, и подойти к ней на пару метров ближе. Я вспомнила, что где-то справа от меня было кладовка, а в ней – люк на чердак. Найти кладовку оказалось не сложно, ключ тоже (он висел на гвоздике высоко на стене и был объектом желаний многих сирот). Сложнее оказалось сориентироваться в абсолютно темной комнате и произвести при этом как можно меньше шума. Я и так случайно хлопнула дверью чуть громче, чем хотелось, что наверняка привлекло внимание монашки в коридоре. Я была уверена, что она прибежит сюда, если до ее ушей донесется еще какой-нибудь подозрительный звук. Через несколько минут нечеловеческого напряжения глаз, я рассмотрела дыру в деревянном потолке. Еще одно усилие зрения сделало меня счастливой обладательницей приставной лестницы, которую я не без шума и не с первого раза приставила к отверстию. Едва мои пятки исчезли в дыре, дверь чулана распахнулась, на пороге стояла монахиня. Она тотчас заметила лестницу, но я, не теряя времени даром, побежала по чердаку к слуховому окну. За спиной монашка шумно взбиралась по лестнице. Вот тут удача отвернулась от меня: окно было закрыто и, кажется, вообще не должно было открываться.  Я стала лихорадочно обшаривать крышу в поисках люка. Когда я нашла его, монашка была уже в трех метрах от меня. Я вытолкнула люк-дверь на крышу и застыла в нерешительности, не сводя с монашки глаз. Она тоже стояла, всматриваясь в мое лицо, наверное, хотела понять, кто перед ней. Мои глаза, уже привыкшие к темноте, различили, как лицо ее смягчилось – меня узнали. Она задумчиво посмотрела на люк, на кусочек ночного неба, видимый сквозь него, потом снова перевела взгляд на меня. Она не шевельнулась и не произнесла ни слова. Эта монашка не была ни молодой и чересчур суетливой, какими были все новые монахини, ни старой ревностной хранительницей правил и устоев жизни монастырского приюта. Она все прекрасно поняла. Наверное, она была единственной, кто меня вообще понял. Теперь она не собиралась ни поднимать сестер на уши, ни мешать мне. Бросив на нее прощальный взгляд, я вылезла на крышу. Очень осторожно я дошла до крыльца – самого низкого места. Я оглянулась перед тем, как спуститься на его крышу. Голова монашки торчала из люка. Наверное, она собиралась что-то предпринять в случае моей очередной попытки самоубийства, но сейчас она просто наблюдала за мной. Я слезла на крышу крыльца, медленно и очень аккуратно сползла с маленького выступа, которым оканчивался каждый скат крыши, развернулась и спрыгнула, приземлившись на четвереньки на одну из клумб. Потом перепрыгнула через забор и побежала прочь. С тех пор я обитаю тут неподалеку. Не очень далеко от маленькой церквушки, где мы встретились, есть кладбище, там похоронены родители. Но я очень редко появляюсь там. Хотя почти каждый день смотрю сквозь решетки на надгробия.</w:t>
      </w:r>
    </w:p>
    <w:p>
      <w:pPr>
        <w:pStyle w:val="Normal"/>
        <w:ind w:firstLine="540"/>
        <w:jc w:val="both"/>
        <w:rPr/>
      </w:pPr>
      <w:r>
        <w:rPr/>
        <w:t xml:space="preserve">– </w:t>
      </w:r>
      <w:r>
        <w:rPr/>
        <w:t>А почему не входишь внутрь?</w:t>
      </w:r>
    </w:p>
    <w:p>
      <w:pPr>
        <w:pStyle w:val="Normal"/>
        <w:ind w:firstLine="540"/>
        <w:jc w:val="both"/>
        <w:rPr/>
      </w:pPr>
      <w:r>
        <w:rPr/>
        <w:t xml:space="preserve">– </w:t>
      </w:r>
      <w:r>
        <w:rPr/>
        <w:t>Там живет другой Ангел Смерти, который, в отличие от меня, с удовольствием выполняет свою работу.</w:t>
      </w:r>
    </w:p>
    <w:p>
      <w:pPr>
        <w:pStyle w:val="Normal"/>
        <w:ind w:firstLine="540"/>
        <w:jc w:val="both"/>
        <w:rPr/>
      </w:pPr>
      <w:r>
        <w:rPr/>
        <w:t xml:space="preserve">– </w:t>
      </w:r>
      <w:r>
        <w:rPr/>
        <w:t>Ты знаешь ее? Эту девушку?</w:t>
      </w:r>
    </w:p>
    <w:p>
      <w:pPr>
        <w:pStyle w:val="Normal"/>
        <w:ind w:firstLine="540"/>
        <w:jc w:val="both"/>
        <w:rPr/>
      </w:pPr>
      <w:r>
        <w:rPr/>
        <w:t xml:space="preserve">– </w:t>
      </w:r>
      <w:r>
        <w:rPr/>
        <w:t>Знаю. Ее хорошо знают и в той маленькой церкви, она делает очень щедрые пожертвования. А откуда ее знаете вы?</w:t>
      </w:r>
    </w:p>
    <w:p>
      <w:pPr>
        <w:pStyle w:val="Normal"/>
        <w:ind w:firstLine="540"/>
        <w:jc w:val="both"/>
        <w:rPr/>
      </w:pPr>
      <w:r>
        <w:rPr/>
        <w:t xml:space="preserve">– </w:t>
      </w:r>
      <w:r>
        <w:rPr/>
        <w:t>Вчера случайно познакомился.</w:t>
      </w:r>
    </w:p>
    <w:p>
      <w:pPr>
        <w:pStyle w:val="Normal"/>
        <w:ind w:firstLine="540"/>
        <w:jc w:val="both"/>
        <w:rPr/>
      </w:pPr>
      <w:r>
        <w:rPr/>
        <w:t xml:space="preserve">– </w:t>
      </w:r>
      <w:r>
        <w:rPr/>
        <w:t>А вы знаете, зачем я это все вам рассказываю? – неожиданно спросила она. Я отрицательно помотал головой. – Затем, чтобы вы больше не искали меня. В этот раз вам повезло, но в следующий раз все может сложиться совсем иначе.</w:t>
      </w:r>
    </w:p>
    <w:p>
      <w:pPr>
        <w:pStyle w:val="Normal"/>
        <w:ind w:firstLine="540"/>
        <w:jc w:val="both"/>
        <w:rPr/>
      </w:pPr>
      <w:r>
        <w:rPr/>
        <w:t xml:space="preserve">– </w:t>
      </w:r>
      <w:r>
        <w:rPr/>
        <w:t>Если бы ты не убегала, ничего бы не произошло. Послушай меня, - я остановился и взял ее за предплечья, - ты просто должна прекратить эти попытки. Мои родители тоже уже умерли. Но жизнь продолжается. Тебе ведь всего 15 лет, а ты уже хочешь умереть! Одумайся! Очнись!</w:t>
      </w:r>
    </w:p>
    <w:p>
      <w:pPr>
        <w:pStyle w:val="Normal"/>
        <w:ind w:firstLine="540"/>
        <w:jc w:val="both"/>
        <w:rPr/>
      </w:pPr>
      <w:r>
        <w:rPr/>
        <w:t>Она вырвалась из моих рук и побежала прочь. Я не стал ее догонят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6:00Z</dcterms:created>
  <dc:creator>kostud21</dc:creator>
  <dc:description/>
  <cp:keywords/>
  <dc:language>en-US</dc:language>
  <cp:lastModifiedBy>kostud18</cp:lastModifiedBy>
  <dcterms:modified xsi:type="dcterms:W3CDTF">2006-05-17T15:46:00Z</dcterms:modified>
  <cp:revision>2</cp:revision>
  <dc:subject/>
  <dc:title>Дневник в бутылке</dc:title>
</cp:coreProperties>
</file>