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етняя школа Бизнес-Информатики в Канад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университет Высшая Школа Экономики компания 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приглашают учащихся и студентов совершить уникальную поездку в Канаду, которая принесет Вам массу незабываемых ярких впечатлений и, более того, Вы получите оригинальные и очень полезные знания: Вы пройдете курс графического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а, познакомитесь с самыми современными компьютерными технологиями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анада – страна прекрасных озер, гор, покрытых снегом, лесов и канадских гризли. Это удивительная страна, где два государственных языка, которые являются одними из самых популярных и распространенных языков в мире: французский и английский. И Вы сможете значительно улучшить свой английский после 20 уроков английского в престижном лингвистическом центре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International Language Academy of Canada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нечно же те 4 недели, которые Вы можете провести в Канаде, не будут полностью посвящены учебе, учебе и только учебе. Начнем с того, что каждое воскресенье Вас ожидают выездные экскурсии на целый день в такие интересные места как Ниагарский водопад, </w:t>
      </w:r>
      <w:r>
        <w:rPr>
          <w:iCs/>
          <w:sz w:val="28"/>
          <w:szCs w:val="28"/>
          <w:lang w:val="en-US"/>
        </w:rPr>
        <w:t>Wasaga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Beach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w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nderlan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i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>. Кроме того лингвистический центр предложит Вам свою уникальную развлекательную программу, которая Вас приятно удивит. И уж конечно не стоит забывать о том, что вы сможете пообщаться с носителями иностранного языка и со сверстниками-коллегами, приобщиться к канадской культуре и даже создать свою собственную развлекательную програм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ГУ-ВШЭ и специальные опекуны создадут для Вас уютную домашнюю обстановку, так что, вернувшись из одной поездки, Вы будете с нетерпением ждать следующей возможности посетить Канаду и поучиться в Летней Школ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получения дальнейшей информации посетите сайт летней школы: </w:t>
      </w:r>
    </w:p>
    <w:p>
      <w:pPr>
        <w:pStyle w:val="Normal"/>
        <w:ind w:firstLine="36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ummer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ишите на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os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z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ac.ca/" TargetMode="External"/><Relationship Id="rId3" Type="http://schemas.openxmlformats.org/officeDocument/2006/relationships/hyperlink" Target="http://bi-summerschool.h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1:48:00Z</dcterms:created>
  <dc:creator>Hermione</dc:creator>
  <dc:description/>
  <dc:language>en-US</dc:language>
  <cp:lastModifiedBy>Hermione</cp:lastModifiedBy>
  <dcterms:modified xsi:type="dcterms:W3CDTF">2006-02-21T22:44:00Z</dcterms:modified>
  <cp:revision>13</cp:revision>
  <dc:subject/>
  <dc:title>Летняя школа бизнес-информатики в Канаде</dc:title>
</cp:coreProperties>
</file>